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6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szawa  05.10.2017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Komunikat pogodowy z dnia 05.10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Dzisiaj przez północną Polskę, z zachodu na wschód, przesuwać się będzie szybko aktywny niż z układem frontów atmosferycznych. Już wczesnym popołudniem ośrodek niżowy znajdzie się w okolicach Gorzowa i będzie przemieszczać się przez północ Ziemi Lubuskiej, północną Wielkopolskę, Kujawy, </w:t>
        <w:br/>
        <w:t xml:space="preserve">a wieczorem dotrze nad północną część Mazowsza, a następnie przesunie się </w:t>
        <w:br/>
        <w:t xml:space="preserve">w kierunku Włodawy. Nad ranem niż opuści Polskę i znajdzie się na pograniczu Białorusi z Ukrainą. Najsilniejsze porywy wiatru prognozowane są na południe </w:t>
        <w:br/>
        <w:t xml:space="preserve">od toru przemieszczania się aktywnego niż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IMGW wydał już wczoraj wieczorem pierwsze ostrzeżenia stopnia 2 o silnym wietrze dla zachodniej i centralnej Polski, a dzisiaj rano kolejne ostrzeżenia dla województw południowych i południowo-wschodni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zisiaj, na zachodzie, a wieczorem także w centrum porywy wiatru mogą osiągać lokalnie 115 km/h, a na południu województwa lubuskiego, wielkopolskiego </w:t>
        <w:br/>
        <w:t xml:space="preserve">i łódzkiego możliwe są porywy wiatru do 130 km/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 nocy z 05/06.10 najsilniejsze porywy wiatru wystąpią początkowo w centrum kraju lokalnie do 115 km/h, a na południu i południowym-wschodzie do 100 km/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ilne porywy wiatru, miejscami intensywne opady deszczu (od Pomorza Zachodniego przez Kujawy , Mazowsze po Podlasie  i północną Lubelszczyznę)  oraz  lokalne burze   mogą powodować  znaczne szkody. Wystąpi także znaczny spadek ciśnienia, a potem szybki wzrost, co może także wpływać na pogorszenie warunków biometeorologi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ujące ostrzeżenia o silnym wietrze stopnia 2 dla następujących województ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godziny 14:00 do 23:00 dnia 05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chodniopomo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ubu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lnoślą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około godziny 16:00,17:00 dnia 05.10 do godziny 00:00 dnia 06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4"/>
        </w:rPr>
        <w:t>- wielkopol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ol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łódz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ślą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około godziny 18:00, 19:00 dnia 05.10 do godziny 04:00, 05:00 dnia 06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zowiec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świętokrzy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małopolskie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godziny 21:00 dnia 05.10 do godziny 06:00, 07:00 dnia 06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ubel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4"/>
        </w:rPr>
        <w:t>- podkarpac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Cs w:val="24"/>
        </w:rPr>
        <w:t>Obowiązujące ostrzeżenie o silnym wietrze stopnia 1 dla województ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jawsko-pomorskiego, subregion południ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ujące ostrzeżenia o intensywnych opadach deszczu stopnia 1 dla województ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chodniopomo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zowiec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. Maria Waliniowska, synoptyk CNO-PSH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KRÓTKOTERMINOWA  PROGNOZA POGODY DLA POLSKI </w:t>
      </w:r>
    </w:p>
    <w:p>
      <w:pPr>
        <w:pStyle w:val="HTMLwstpniesformatowan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żność: od godz. 19:30 dnia 05.10.2017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godz. 19:30 dnia 06.10.2017</w:t>
      </w:r>
    </w:p>
    <w:p>
      <w:pPr>
        <w:pStyle w:val="Normal"/>
        <w:spacing w:before="0" w:after="240"/>
        <w:rPr/>
      </w:pPr>
      <w:r>
        <w:rPr/>
        <w:t xml:space="preserve">  </w:t>
      </w:r>
      <w:r>
        <w:rPr/>
        <w:t>W nocy zachmurzenie duże z większymi przejaśnieniami na krańcach zachodnich. Okresami przelotne opady deszczu. W centrum kraju opady miejscami o natężeniu umiarkowanym i silnym, lokalnie prognozowana suma do 25 mm. Lokalnie możliwe burze. Wysoko w górach opady deszczu ze śniegiem i śniegu. Temperatura minimalna od 6°C do 9°C, na wybrzeżu lokalnie do 12°C. Wiatr przeważnie dość silny (tylko na północnym wschodzie umiarkowany), miejscami silny, średnia prędkość do 50 km/h, porywisty z kierunków zachodnich. Na południu, południowym wschodzie oraz miejscami w centrum porywy wiatru do 115 km/h, na południowym zachodzie kraju początkowo porywy do 115 km/h, lokalnie do 130 km/h, po północy słabnące do 65 km/h. Wysoko w górach porywy wiatru do 140 km/h.</w:t>
        <w:br/>
        <w:br/>
        <w:t>  W dzień zachmurzenie przeważnie duże. Okresami przelotne opady deszczu, możliwe lokalne burze. Wysoko w górach opady deszczu ze śniegiem i śniegu. Temperatura maksymalna od 10°C do 14°C. Wiatr umiarkowany, lokalnie dość silny, porywisty, zachodni. Porywy wiatru do 60 km/h, w obszarach podgórskich i w górach do 80 km/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NOZA POGODY NA KOLEJNĄ DOBĘ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żność: od godz. 19:30 dnia 06.10.2017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godz. 19:30 dnia 07.10.2017</w:t>
      </w:r>
    </w:p>
    <w:p>
      <w:pPr>
        <w:pStyle w:val="Normal"/>
        <w:spacing w:before="0" w:after="240"/>
        <w:rPr/>
      </w:pPr>
      <w:r>
        <w:rPr/>
        <w:t xml:space="preserve">  </w:t>
      </w:r>
      <w:r>
        <w:rPr/>
        <w:t>W nocy zachmurzenie duże z większymi przejaśnieniami. Okresami słabe, przelotne opady deszczu, wysoko w górach opady deszczu ze śniegiem i śniegu. Temperatura minimalna od 5°C do 9°C, na wybrzeżu lokalnie do 11°C. Wiatr umiarkowany, na wybrzeżu dość silny, porywisty, z kierunków zachodnich.</w:t>
        <w:br/>
        <w:br/>
        <w:t>  W dzień zachmurzenie duże z większymi przejaśnieniami. Miejscami, zwłaszcza na zachodzie i północy kraju przelotne opady deszczu, wysoko w Tatrach możliwe opady śniegu z deszczem. Temperatura maksymalna od 10°C do 13°C. Wiatr przeważnie umiarkowany, lokalnie na północy i zachodzie porywisty, z kierunków zachodnich.</w:t>
      </w:r>
    </w:p>
    <w:p>
      <w:pPr>
        <w:pStyle w:val="Normal"/>
        <w:rPr/>
      </w:pPr>
      <w:r>
        <w:rPr>
          <w:rFonts w:cs="Arial" w:ascii="Arial" w:hAnsi="Arial"/>
          <w:szCs w:val="24"/>
        </w:rPr>
        <w:t>Oprac.: Józef Warmuz ,  synoptyk CBP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Maria Waliniowska, synoptyk CNO-PSH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top w:val="single" w:sz="4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i opinie proszę kierować na adres: centrum.nadzoru@imgw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caps/>
        <w:color w:val="00008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34925</wp:posOffset>
              </wp:positionV>
              <wp:extent cx="57823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75pt" to="451.4pt,-2.75pt" stroked="t" o:allowincell="f" style="position:absolute">
              <v:stroke color="#00336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80"/>
        <w:sz w:val="13"/>
      </w:rPr>
      <w:t>I</w:t>
    </w:r>
    <w:r>
      <w:rPr>
        <w:rFonts w:cs="Arial" w:ascii="Arial" w:hAnsi="Arial"/>
        <w:caps/>
        <w:color w:val="000080"/>
        <w:sz w:val="13"/>
      </w:rPr>
      <w:t>nstytut Meteorologii i Gospodarki Wodnej PAŃSTWOWY INSTYTUT BADAWCZ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80"/>
        <w:sz w:val="13"/>
      </w:rPr>
      <w:t xml:space="preserve">01-673 Warszawa,  ul. </w:t>
    </w:r>
    <w:r>
      <w:rPr>
        <w:rFonts w:cs="Arial" w:ascii="Arial" w:hAnsi="Arial"/>
        <w:color w:val="000080"/>
        <w:sz w:val="13"/>
        <w:lang w:val="de-DE"/>
      </w:rPr>
      <w:t>Podleśna 61, telefon: (22) 56-94-301, fax: (22) 834-18-01, e-mail: imgw@imgw.pl</w:t>
    </w:r>
  </w:p>
  <w:p>
    <w:pPr>
      <w:pStyle w:val="Normal"/>
      <w:jc w:val="center"/>
      <w:rPr>
        <w:rFonts w:ascii="Arial" w:hAnsi="Arial" w:cs="Arial"/>
        <w:color w:val="000080"/>
        <w:sz w:val="13"/>
        <w:lang w:val="de-DE"/>
      </w:rPr>
    </w:pPr>
    <w:r>
      <w:rPr>
        <w:rFonts w:cs="Arial" w:ascii="Arial" w:hAnsi="Arial"/>
        <w:color w:val="000080"/>
        <w:sz w:val="13"/>
        <w:lang w:val="de-DE"/>
      </w:rPr>
    </w:r>
  </w:p>
  <w:p>
    <w:pPr>
      <w:pStyle w:val="Normal"/>
      <w:jc w:val="center"/>
      <w:rPr/>
    </w:pPr>
    <w:r>
      <w:rPr>
        <w:rFonts w:cs="Arial" w:ascii="Arial" w:hAnsi="Arial"/>
        <w:caps/>
        <w:color w:val="000080"/>
        <w:sz w:val="13"/>
      </w:rPr>
      <w:t>Konto</w:t>
    </w:r>
    <w:r>
      <w:rPr>
        <w:rFonts w:cs="Arial" w:ascii="Arial" w:hAnsi="Arial"/>
        <w:color w:val="000080"/>
        <w:sz w:val="13"/>
      </w:rPr>
      <w:t>:  Bank Zachodni WBK S.A.  XIV Oddział w Warszawie  54 1090 1014 0000 0000 0301 4206</w:t>
    </w:r>
  </w:p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  <w:t>Regon: 000080507, NIP: 525-000-88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object w:dxaOrig="3387" w:dyaOrig="3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0.4pt;width:71pt;height:70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8128513" r:id="rId1"/>
      </w:object>
    </w:r>
    <w:r>
      <w:rPr>
        <w:rFonts w:cs="Arial" w:ascii="Arial" w:hAnsi="Arial"/>
        <w:sz w:val="16"/>
      </w:rPr>
      <w:t>INSTYTUT METEOROLOGII I GOSPODARKI WODNEJ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ŃSTWOWY INSTYTUT BADAWCZY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UM NADZORU OPERACYJNEGO PSHM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Podleśna 61, 01-673 Warszawa</w:t>
    </w:r>
  </w:p>
  <w:p>
    <w:pPr>
      <w:pStyle w:val="Normal"/>
      <w:jc w:val="right"/>
      <w:rPr/>
    </w:pPr>
    <w:r>
      <w:rPr>
        <w:rFonts w:cs="Arial" w:ascii="Arial" w:hAnsi="Arial"/>
        <w:sz w:val="16"/>
      </w:rPr>
      <w:t>tel.: (022) 56-94-150</w:t>
    </w:r>
  </w:p>
  <w:p>
    <w:pPr>
      <w:pStyle w:val="Normal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fax.: (022) 83-45-097</w:t>
    </w:r>
  </w:p>
  <w:p>
    <w:pPr>
      <w:pStyle w:val="Normal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lang w:val="pt-BR"/>
        </w:rPr>
        <w:t>centrum.nadzoru@imgw.pl</w:t>
      </w:r>
    </w:hyperlink>
  </w:p>
  <w:p>
    <w:pPr>
      <w:pStyle w:val="Normal"/>
      <w:jc w:val="right"/>
      <w:rPr>
        <w:rFonts w:ascii="Arial" w:hAnsi="Arial" w:cs="Arial"/>
        <w:sz w:val="16"/>
        <w:lang w:val="de-DE"/>
      </w:rPr>
    </w:pPr>
    <w:hyperlink r:id="rId4">
      <w:r>
        <w:rPr>
          <w:rStyle w:val="InternetLink"/>
          <w:rFonts w:cs="Arial" w:ascii="Arial" w:hAnsi="Arial"/>
          <w:sz w:val="16"/>
          <w:lang w:val="de-DE"/>
        </w:rPr>
        <w:t>www.pogodynka.pl</w:t>
      </w:r>
    </w:hyperlink>
  </w:p>
  <w:p>
    <w:pPr>
      <w:pStyle w:val="Normal"/>
      <w:jc w:val="right"/>
      <w:rPr/>
    </w:pPr>
    <w:hyperlink r:id="rId5">
      <w:r>
        <w:rPr>
          <w:rStyle w:val="InternetLink"/>
          <w:rFonts w:cs="Arial" w:ascii="Arial" w:hAnsi="Arial"/>
          <w:sz w:val="16"/>
          <w:lang w:val="de-DE"/>
        </w:rPr>
        <w:t>www.img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rFonts w:ascii="Arial" w:hAnsi="Arial" w:cs="Arial"/>
      <w:b/>
      <w: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7" w:firstLine="1843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651" w:hanging="48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abela">
    <w:name w:val="tabel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artanormtyt">
    <w:name w:val="zwarta_norm_ty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entrum.nadzoru@imgw.pl" TargetMode="External"/><Relationship Id="rId4" Type="http://schemas.openxmlformats.org/officeDocument/2006/relationships/hyperlink" Target="http://www.pogodynka.pl/" TargetMode="External"/><Relationship Id="rId5" Type="http://schemas.openxmlformats.org/officeDocument/2006/relationships/hyperlink" Target="http://www.img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6:00Z</dcterms:created>
  <dc:creator>*. *</dc:creator>
  <dc:description/>
  <cp:keywords/>
  <dc:language>en-US</dc:language>
  <cp:lastModifiedBy>hydrologia</cp:lastModifiedBy>
  <cp:lastPrinted>2017-10-05T10:21:00Z</cp:lastPrinted>
  <dcterms:modified xsi:type="dcterms:W3CDTF">2017-10-05T11:30:00Z</dcterms:modified>
  <cp:revision>21</cp:revision>
  <dc:subject/>
  <dc:title>INSTYTUT METEOROLOGII I GOSPODARKI WODNEJ</dc:title>
</cp:coreProperties>
</file>