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stiwal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iosenk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uropejskiej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norowy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trona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mist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s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jok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-9525</wp:posOffset>
            </wp:positionV>
            <wp:extent cx="1288415" cy="1456055"/>
            <wp:effectExtent l="0" t="0" r="0" b="0"/>
            <wp:wrapTight wrapText="bothSides">
              <wp:wrapPolygon edited="0">
                <wp:start x="-125" y="0"/>
                <wp:lineTo x="-125" y="21413"/>
                <wp:lineTo x="21600" y="21413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56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284" w:right="0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1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Wiślańs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P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ff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-4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ła</w:t>
      </w:r>
    </w:p>
    <w:p>
      <w:pPr>
        <w:pStyle w:val="Normal1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5-29-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2-177-26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kultura@wisla.pl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populary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osen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ej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prom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sty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przybliż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ej</w:t>
      </w: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5705</wp:posOffset>
            </wp:positionH>
            <wp:positionV relativeFrom="paragraph">
              <wp:posOffset>151130</wp:posOffset>
            </wp:positionV>
            <wp:extent cx="1677670" cy="1603375"/>
            <wp:effectExtent l="0" t="0" r="0" b="0"/>
            <wp:wrapTight wrapText="bothSides">
              <wp:wrapPolygon edited="0">
                <wp:start x="-125" y="0"/>
                <wp:lineTo x="-125" y="21418"/>
                <wp:lineTo x="21542" y="21418"/>
                <wp:lineTo x="21542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033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,</w:t>
      </w:r>
    </w:p>
    <w:p>
      <w:pPr>
        <w:pStyle w:val="Normal1"/>
        <w:numPr>
          <w:ilvl w:val="0"/>
          <w:numId w:val="3"/>
        </w:numPr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rozwij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żli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piewania.</w:t>
      </w:r>
    </w:p>
    <w:p>
      <w:pPr>
        <w:pStyle w:val="Normal1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Uczestn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stiwal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li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spo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ety)</w:t>
      </w:r>
    </w:p>
    <w:p>
      <w:pPr>
        <w:pStyle w:val="Normal1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ekowych: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 i klasy 0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– klasy I-III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 – klasy IV-VI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 – klasy VII-VIII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 szkół średni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mprez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00" w:before="0" w:after="38"/>
        <w:ind w:left="284" w:righ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:0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cert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Społecznym Ognisku Muzycznym im. J. Drozda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ś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)</w:t>
      </w:r>
    </w:p>
    <w:p>
      <w:pPr>
        <w:pStyle w:val="Normal1"/>
        <w:numPr>
          <w:ilvl w:val="0"/>
          <w:numId w:val="1"/>
        </w:numPr>
        <w:spacing w:lineRule="atLeast" w:line="200" w:before="0" w:after="38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bywa się przez złożenie wypełnionej i podpisanej karty zgłoszeniowej uczestnictwa, zgodnie ze wzorem stanowiącym załącznik do niniejszego regulaminu,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zwisk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e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efonu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tegor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ekow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ertu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2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2019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ślańsk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ultur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ff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-4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s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ltura@wisla.p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 </w:t>
      </w:r>
      <w:r>
        <w:rPr>
          <w:rFonts w:cs="Times New Roman"/>
          <w:sz w:val="24"/>
          <w:szCs w:val="24"/>
          <w:shd w:fill="FFFFFF" w:val="clear"/>
        </w:rPr>
        <w:t>Złożenie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wypełnionej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karty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jest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jednoznaczne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z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akceptacją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warunków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/>
        <w:t>Festiwalu.</w:t>
      </w:r>
    </w:p>
    <w:p>
      <w:pPr>
        <w:pStyle w:val="Normal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8580</wp:posOffset>
            </wp:positionH>
            <wp:positionV relativeFrom="paragraph">
              <wp:posOffset>73025</wp:posOffset>
            </wp:positionV>
            <wp:extent cx="1388110" cy="1353185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531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oł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to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iało: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głosowe uczestników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lność i poczucie rytmu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cję, poprawność językową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wyraz artystyczny wykonawcy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repertuaru do wieku.</w:t>
      </w:r>
    </w:p>
    <w:p>
      <w:pPr>
        <w:pStyle w:val="Normal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tLeast" w:line="200" w:before="0" w:after="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estnictw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"/>
        </w:numPr>
        <w:spacing w:lineRule="atLeast" w:line="20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wa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alno-instrumental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ó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on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wa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ie,</w:t>
      </w:r>
    </w:p>
    <w:p>
      <w:pPr>
        <w:pStyle w:val="Normal1"/>
        <w:numPr>
          <w:ilvl w:val="0"/>
          <w:numId w:val="5"/>
        </w:numPr>
        <w:spacing w:lineRule="atLeast" w:line="200"/>
        <w:ind w:left="284" w:right="0" w:hanging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165735</wp:posOffset>
            </wp:positionV>
            <wp:extent cx="2022475" cy="202247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22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epertua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osenk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jczys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piosenk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i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"/>
        </w:numPr>
        <w:spacing w:lineRule="atLeast" w:line="20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mpaniament: na żywo lub półplayback.</w:t>
      </w:r>
    </w:p>
    <w:p>
      <w:pPr>
        <w:pStyle w:val="Normal1"/>
        <w:spacing w:lineRule="atLeast" w:line="200"/>
        <w:rPr>
          <w:rFonts w:eastAsia="Century Gothic"/>
        </w:rPr>
      </w:pPr>
      <w:r>
        <w:rPr>
          <w:rFonts w:eastAsia="Century Gothic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-402590</wp:posOffset>
            </wp:positionV>
            <wp:extent cx="1530985" cy="1685925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859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</w:t>
      </w:r>
    </w:p>
    <w:p>
      <w:pPr>
        <w:pStyle w:val="Normal1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ewnia:</w:t>
      </w:r>
      <w:r>
        <w:rPr>
          <w:rFonts w:eastAsia="Century Gothic"/>
        </w:rPr>
        <w:t xml:space="preserve">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0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nagłośnieni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0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oczęst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tLeas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grod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wszys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wa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iątk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plom,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najlep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eniężne (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kowej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:</w:t>
      </w:r>
    </w:p>
    <w:p>
      <w:pPr>
        <w:pStyle w:val="Normal1"/>
        <w:numPr>
          <w:ilvl w:val="0"/>
          <w:numId w:val="0"/>
        </w:numPr>
        <w:spacing w:lineRule="atLeast" w:line="20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I miejsce – 300zł</w:t>
      </w:r>
    </w:p>
    <w:p>
      <w:pPr>
        <w:pStyle w:val="Normal1"/>
        <w:numPr>
          <w:ilvl w:val="0"/>
          <w:numId w:val="0"/>
        </w:numPr>
        <w:spacing w:lineRule="atLeast" w:line="20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I miejsce – 200zł</w:t>
      </w:r>
    </w:p>
    <w:p>
      <w:pPr>
        <w:pStyle w:val="Normal1"/>
        <w:numPr>
          <w:ilvl w:val="0"/>
          <w:numId w:val="0"/>
        </w:numPr>
        <w:spacing w:lineRule="atLeast" w:line="20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II miejsce - 100zł</w:t>
      </w:r>
    </w:p>
    <w:p>
      <w:pPr>
        <w:pStyle w:val="Normal1"/>
        <w:numPr>
          <w:ilvl w:val="0"/>
          <w:numId w:val="4"/>
        </w:numPr>
        <w:spacing w:lineRule="atLeast" w:line="20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j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óżnienia.</w:t>
      </w:r>
    </w:p>
    <w:p>
      <w:pPr>
        <w:pStyle w:val="Normal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  <w:sz w:val="24"/>
          <w:szCs w:val="24"/>
        </w:rPr>
        <w:t>9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orz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strzegaj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publikowani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anyc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aureatów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az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djęć*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wykonanyc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zasie trwania i rozstrzygnięcia</w:t>
      </w:r>
      <w:r>
        <w:rPr>
          <w:rFonts w:eastAsia="Times New Roman" w:cs="Times New Roman"/>
          <w:color w:val="000000"/>
          <w:sz w:val="24"/>
          <w:szCs w:val="24"/>
        </w:rPr>
        <w:t xml:space="preserve"> Festiwalu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troni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nternetowej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Miast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isła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/>
            <w:sz w:val="24"/>
            <w:szCs w:val="24"/>
          </w:rPr>
          <w:t>www.wisla.pl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oraz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si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lokalnej</w:t>
      </w:r>
      <w:r>
        <w:rPr>
          <w:rFonts w:eastAsia="Times New Roman" w:cs="Times New Roman"/>
          <w:color w:val="000000"/>
          <w:sz w:val="24"/>
          <w:szCs w:val="24"/>
        </w:rPr>
        <w:t xml:space="preserve"> „</w:t>
      </w:r>
      <w:r>
        <w:rPr>
          <w:rFonts w:cs="Times New Roman"/>
          <w:color w:val="000000"/>
          <w:sz w:val="24"/>
          <w:szCs w:val="24"/>
        </w:rPr>
        <w:t>Ech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isły</w:t>
      </w:r>
      <w:r>
        <w:rPr>
          <w:rFonts w:eastAsia="Times New Roman" w:cs="Times New Roman"/>
          <w:color w:val="000000"/>
          <w:sz w:val="24"/>
          <w:szCs w:val="24"/>
        </w:rPr>
        <w:t xml:space="preserve">”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w zakresie niezbędnym dla potrzeb niniejszego festiwalu oraz w celach promocyjnych Wiślańskiego Centrum Kultury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br/>
        <w:t>(*zgodni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rt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81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st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kt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staw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wi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utorskim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awach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krewnych)</w:t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  <w:sz w:val="24"/>
          <w:szCs w:val="24"/>
          <w:shd w:fill="FFFFFF" w:val="clear"/>
        </w:rPr>
        <w:t>Karta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zgłoszenia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stanowi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integralną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część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regulaminu.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/>
          <w:sz w:val="24"/>
          <w:szCs w:val="24"/>
          <w:u w:val="single"/>
          <w:lang w:val="pl-PL" w:eastAsia="pl-PL"/>
        </w:rPr>
        <w:t>KLAUZULA INFORMACYJNA DOTYCZĄCA OCHRONY DANYCH OSOBOWYCH</w:t>
      </w:r>
    </w:p>
    <w:p>
      <w:pPr>
        <w:pStyle w:val="Normal"/>
        <w:spacing w:lineRule="atLeast" w:line="200" w:before="0" w:after="0"/>
        <w:rPr>
          <w:rFonts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tLeast" w:line="200" w:before="0" w:after="0"/>
        <w:ind w:left="284" w:right="0" w:hanging="284"/>
        <w:rPr/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1. Administratorem danych osobowych Uczestników festiwalu i ich rodziców/opiekunów prawnych jest Organizator festiwalu: Wiślańskie Centrum Kultury w Wiśle z siedzibą: </w:t>
        <w:br/>
        <w:t>pl. B. Hoffa 3, 43-460 Wisła, tel. 33 855 29 67, e-mail: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pl-PL" w:eastAsia="pl-PL"/>
          </w:rPr>
          <w:t>kultura@wisla.pl</w:t>
        </w:r>
      </w:hyperlink>
      <w:r>
        <w:rPr>
          <w:rFonts w:eastAsia="Times New Roman" w:cs="Times New Roman"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/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W sprawie ochrony danych osobowych można kontaktować się z Inspektorem Ochrony Danych Panią Beatą Woszczyna pod adresem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pl-PL" w:eastAsia="pl-PL"/>
          </w:rPr>
          <w:t>iod@wck.wisla.pl</w:t>
        </w:r>
      </w:hyperlink>
      <w:r>
        <w:rPr>
          <w:rFonts w:eastAsia="Times New Roman" w:cs="Times New Roman"/>
          <w:sz w:val="24"/>
          <w:szCs w:val="24"/>
          <w:lang w:val="pl-PL" w:eastAsia="pl-PL"/>
        </w:rPr>
        <w:t xml:space="preserve"> lub korespondencyjnie na adres Organizatora konkurs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Dane osobowe Uczestników festiwalu w zakresie: imię i nazwisko, miejscowość zamieszkania, nazwa szkoły lub przedszkola i wiek oraz imiona i nazwisko rodziców/opiekunów prawnych, będą przetwarzane na podstawie art.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la celów przeprowadzenia Festiwalu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Organizator Festiwalu będzie przechowywał dane osobowe Uczestników festiwalu oraz ich rodziców/opiekunów prawnych w sposób zgodny z obowiązującymi przepisami, w tym w szczególności: zabezpieczy je przed udostępnieniem osobom nieupoważnionym, zabraniem przez osobę nieuprawnioną, przetwarzaniem z naruszeniem obowiązujących przepisów prawa oraz zmianą, utratą, uszkodzeniem lub zniszczeniem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Podanie danych osobowych jest dobrowolne, jednakże nie podanie wymaganych danych  wyklucza udział Uczestnika w festiwal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Osoby, których dane osobowe dotyczą, mają prawo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dostępu do swoich danych, ich sprostowania, usunięcia lub ograniczenia przetwarzania,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wniesienia sprzeciwu wobec przetwarzania danych niezgodnie z cel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cofnięcia zgody w dowolnym momencie bez wpływu na zgodność przetwarzania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wniesienia skargi do Urzędu Ochrony Danych Osobowych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Organizator przekaże dane osobowe Laureatów w celu ich opublikowania na oficjalnej stronie Miasta Wisła oraz w prasie lokalnej „Echa Wisły”, w zakresie niezbędnym dla potrzeb niniejszego festiwal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Dokumentacja związana z przeprowadzeniem Festiwalu przechowywana będzie przez Organizatora Festiwalu zgodnie z obowiązującymi przepisami, tj. przez okres 5 lat od daty wyłonienia Laureatów Festiwal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Gothic" w:hAnsi="Century Gothic" w:eastAsia="Calibri" w:cs="Century Gothic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isla.pl/" TargetMode="External"/><Relationship Id="rId8" Type="http://schemas.openxmlformats.org/officeDocument/2006/relationships/hyperlink" Target="mailto:kultura@wisla.pl" TargetMode="External"/><Relationship Id="rId9" Type="http://schemas.openxmlformats.org/officeDocument/2006/relationships/hyperlink" Target="mailto:iod@wck.wisl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WCK</dc:creator>
  <dc:description/>
  <dc:language>en-US</dc:language>
  <cp:lastModifiedBy>user</cp:lastModifiedBy>
  <cp:lastPrinted>2019-10-18T09:25:00Z</cp:lastPrinted>
  <dcterms:modified xsi:type="dcterms:W3CDTF">2018-10-12T08:24:00Z</dcterms:modified>
  <cp:revision>15</cp:revision>
  <dc:subject/>
  <dc:title/>
</cp:coreProperties>
</file>