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XXVII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iędzyszkolny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onkurs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ecytatorski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m.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udomiry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rop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sła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242" w:right="0" w:hanging="242"/>
        <w:rPr/>
      </w:pPr>
      <w:r>
        <w:rPr/>
        <w:t>1.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Konkur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mprez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mknięt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znaczon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czni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iślański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zkó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szystki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zczebl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ucz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dszkoli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</w:rPr>
        <w:t xml:space="preserve">Organizatorem Konkursu jest Wiślańskie Centrum Kultury. </w:t>
      </w:r>
    </w:p>
    <w:p>
      <w:pPr>
        <w:pStyle w:val="Normal"/>
        <w:spacing w:lineRule="atLeast" w:line="20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Konkurs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prowadzony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ędzi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i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uzeum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skidzkiego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iśl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niu</w:t>
      </w:r>
    </w:p>
    <w:p>
      <w:pPr>
        <w:pStyle w:val="Normal"/>
        <w:spacing w:lineRule="atLeast" w:line="200"/>
        <w:ind w:left="285" w:right="0" w:hanging="0"/>
        <w:rPr/>
      </w:pPr>
      <w:r>
        <w:rPr>
          <w:b/>
          <w:sz w:val="24"/>
          <w:szCs w:val="24"/>
        </w:rPr>
        <w:t>2.12.2019r.,</w:t>
      </w:r>
      <w:r>
        <w:rPr>
          <w:rFonts w:eastAsia="Times New Roman"/>
          <w:b/>
          <w:sz w:val="24"/>
          <w:szCs w:val="24"/>
        </w:rPr>
        <w:t xml:space="preserve"> o </w:t>
      </w:r>
      <w:r>
        <w:rPr>
          <w:b/>
          <w:sz w:val="24"/>
          <w:szCs w:val="24"/>
        </w:rPr>
        <w:t>godz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:00.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200"/>
        <w:ind w:left="484" w:right="0" w:hanging="484"/>
        <w:rPr/>
      </w:pPr>
      <w:r>
        <w:rPr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nkurs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bywa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tegorii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literackiej</w:t>
      </w:r>
      <w:r>
        <w:rPr>
          <w:sz w:val="24"/>
          <w:szCs w:val="24"/>
        </w:rPr>
        <w:t>;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a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ategori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iekow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edneg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twor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etyckiego,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b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został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ategoria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iekow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pertua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czestnik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bejmuj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ł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ragmenta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wó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tworów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edneg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twor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etyckieg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edneg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ragment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z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ęzyk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iterackim,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c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ategori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iekow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dstawow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łączn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za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tworów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ni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ż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kroczyć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n.,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d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ategori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iekow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śred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łączn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za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tworów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ni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ż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kroczyć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n.,</w:t>
      </w:r>
    </w:p>
    <w:p>
      <w:pPr>
        <w:pStyle w:val="Normal"/>
        <w:spacing w:lineRule="atLeast" w:line="200"/>
        <w:rPr/>
      </w:pPr>
      <w:r>
        <w:rPr>
          <w:b/>
          <w:sz w:val="24"/>
          <w:szCs w:val="24"/>
        </w:rPr>
        <w:t>d)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ie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oże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owtórzyć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ię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en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am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epertuar,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tórym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uczestnik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ystąpił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ok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cześniej.</w:t>
      </w:r>
    </w:p>
    <w:p>
      <w:pPr>
        <w:pStyle w:val="Normal"/>
        <w:spacing w:lineRule="atLeast" w:line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tegorie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iekowe:</w:t>
      </w:r>
    </w:p>
    <w:p>
      <w:pPr>
        <w:pStyle w:val="Akapitzlist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ne</w:t>
      </w:r>
    </w:p>
    <w:p>
      <w:pPr>
        <w:pStyle w:val="Akapitzlist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3</w:t>
      </w:r>
    </w:p>
    <w:p>
      <w:pPr>
        <w:pStyle w:val="Akapitzlist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6</w:t>
      </w:r>
    </w:p>
    <w:p>
      <w:pPr>
        <w:pStyle w:val="Akapitzlist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odzie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arunki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czestnictwa: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głosze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andydat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ział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nkursie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rminie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6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stopad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9r.</w:t>
      </w:r>
      <w:r>
        <w:rPr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ygotowa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erpretacj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tworów,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nkurs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ior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zia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czniow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łonien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stęp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liminacja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zkolnych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6.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głoszenia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242" w:right="0" w:hanging="242"/>
        <w:jc w:val="left"/>
        <w:rPr/>
      </w:pPr>
      <w:r>
        <w:rPr>
          <w:rFonts w:cs="Times New Roman"/>
          <w:sz w:val="24"/>
          <w:szCs w:val="24"/>
        </w:rPr>
        <w:tab/>
        <w:t>Zgłosze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dział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nkurs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ęd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jmowan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6.11.2019r</w:t>
      </w:r>
      <w:r>
        <w:rPr>
          <w:rFonts w:cs="Times New Roman"/>
          <w:sz w:val="24"/>
          <w:szCs w:val="24"/>
        </w:rPr>
        <w:t>.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daniem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ieni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zwisk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ejscowoś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mieszkani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koły/przedszkol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las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e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a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uto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źródł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kst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głoszenie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odbyw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ę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e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łoże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e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n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kołę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ub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edszko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ypełnion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ar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głosze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czestników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god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zor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owiący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łącznik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iniejsze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gulaminu,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edzib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ślańskie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entr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ultury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l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ff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3-46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sł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8:00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16:00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   </w:t>
      </w:r>
      <w:r>
        <w:rPr>
          <w:rFonts w:cs="Times New Roman"/>
          <w:sz w:val="24"/>
          <w:szCs w:val="24"/>
          <w:shd w:fill="FFFFFF" w:val="clear"/>
        </w:rPr>
        <w:t>Złożenie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wypełnionej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karty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jest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jednoznaczne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z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akceptacją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warunków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Konkursu.</w:t>
      </w:r>
    </w:p>
    <w:p>
      <w:pPr>
        <w:pStyle w:val="Normal"/>
        <w:spacing w:lineRule="atLeast" w:line="200"/>
        <w:jc w:val="left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7.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iczba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czestników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242" w:right="0" w:hanging="24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Każd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zkoła/przedszko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ż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głosi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stępując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iczb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czestnik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edług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niższeg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lucza:</w:t>
      </w:r>
    </w:p>
    <w:p>
      <w:pPr>
        <w:pStyle w:val="Normal"/>
        <w:spacing w:lineRule="atLeast" w:line="200"/>
        <w:ind w:left="242" w:right="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rup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czestników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242" w:right="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I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rup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czestników</w:t>
      </w:r>
    </w:p>
    <w:p>
      <w:pPr>
        <w:pStyle w:val="Normal"/>
        <w:spacing w:lineRule="atLeast" w:line="200"/>
        <w:ind w:left="242" w:right="0" w:hanging="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sz w:val="24"/>
          <w:szCs w:val="24"/>
        </w:rPr>
        <w:t>II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rup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czestników</w:t>
      </w:r>
    </w:p>
    <w:p>
      <w:pPr>
        <w:pStyle w:val="Normal"/>
        <w:spacing w:lineRule="atLeast" w:line="200"/>
        <w:ind w:left="242" w:right="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IV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rup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czestników</w:t>
      </w:r>
    </w:p>
    <w:p>
      <w:pPr>
        <w:pStyle w:val="Normal"/>
        <w:spacing w:lineRule="atLeast" w:line="200"/>
        <w:ind w:left="242" w:right="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V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rupa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5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czestników</w:t>
      </w:r>
    </w:p>
    <w:p>
      <w:pPr>
        <w:pStyle w:val="Normal"/>
        <w:spacing w:lineRule="atLeast" w:line="200"/>
        <w:ind w:left="2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Jury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oceny prezentacji konkursowych powołane zostanie jury, w skład którego wejdą osoby powołane przez organizatora. </w:t>
      </w:r>
    </w:p>
    <w:p>
      <w:pPr>
        <w:pStyle w:val="Normal"/>
        <w:spacing w:lineRule="atLeas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sz w:val="24"/>
          <w:szCs w:val="24"/>
        </w:rPr>
        <w:t>9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Kryteria oceny/ Punktacja: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Każd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złonk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ur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yspozycj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unktacj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kal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-5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kt.</w:t>
      </w:r>
    </w:p>
    <w:p>
      <w:pPr>
        <w:pStyle w:val="Normal"/>
        <w:spacing w:lineRule="atLeas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cenie podlegają: interpretacja utworu, kultura słowna, ogólny wyraz artystyczny.</w:t>
      </w:r>
    </w:p>
    <w:p>
      <w:pPr>
        <w:pStyle w:val="Normal"/>
        <w:spacing w:lineRule="atLeas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0"/>
        <w:ind w:left="242" w:right="0" w:hanging="242"/>
        <w:rPr/>
      </w:pPr>
      <w:r>
        <w:rPr>
          <w:sz w:val="24"/>
          <w:szCs w:val="24"/>
        </w:rPr>
        <w:t>10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dstaw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formułow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erdykt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słucha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ażdeg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złonk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ury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wszystki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czestnik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nkursu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11.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grody: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Z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dobyc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rze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ierwsz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ejsc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zczegól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ategoria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yzna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ostan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grod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zeczowe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arunkiem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głosze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nimal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sób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an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ategori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iekowej.</w:t>
      </w:r>
    </w:p>
    <w:p>
      <w:pPr>
        <w:pStyle w:val="Normal"/>
        <w:spacing w:lineRule="atLeast" w:line="200"/>
        <w:ind w:left="2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12.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ormacje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datkowe:</w:t>
      </w:r>
    </w:p>
    <w:p>
      <w:pPr>
        <w:pStyle w:val="Akapitzlist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Wszys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miąt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plom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0"/>
        </w:numPr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Organizato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g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ublik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urea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jęć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as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strzygnię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a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sł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sla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s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Ec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s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 zakresie niezbędnym dla potrzeb niniejszego konkursu oraz w celach promocyjnych Wiślańskiego Centrum Kultur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(*zgod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k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rsk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rewnych). </w:t>
      </w:r>
    </w:p>
    <w:p>
      <w:pPr>
        <w:pStyle w:val="Akapitzlist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auzula informacyjna dotycząca ochrony danych osobowych oraz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art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zgłos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stanowią integraln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części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regulaminu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/>
          <w:sz w:val="24"/>
          <w:szCs w:val="24"/>
          <w:u w:val="single"/>
          <w:lang w:val="pl-PL" w:eastAsia="pl-PL"/>
        </w:rPr>
        <w:t>KLAUZULA INFORMACYJNA DOTYCZĄCA OCHRONY DANYCH OSOBOWYCH</w:t>
      </w:r>
    </w:p>
    <w:p>
      <w:pPr>
        <w:pStyle w:val="Normal"/>
        <w:spacing w:lineRule="atLeast" w:line="200" w:before="0" w:after="0"/>
        <w:rPr>
          <w:rFonts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/>
          <w:sz w:val="24"/>
          <w:szCs w:val="24"/>
          <w:u w:val="single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right="0" w:hanging="284"/>
        <w:rPr/>
      </w:pPr>
      <w:r>
        <w:rPr>
          <w:rFonts w:eastAsia="Times New Roman" w:cs="Times New Roman"/>
          <w:sz w:val="24"/>
          <w:szCs w:val="24"/>
          <w:lang w:val="pl-PL" w:eastAsia="pl-PL"/>
        </w:rPr>
        <w:t xml:space="preserve">Administratorem danych osobowych Uczestników konkursu i ich rodziców/opiekunów prawnych jest Organizator konkursu: Wiślańskie Centrum Kultury w Wiśle z siedzibą: </w:t>
        <w:br/>
        <w:t>pl. B. Hoffa 3, 43-460 Wisła, tel. 33 855 29 67, e-mail: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pl-PL" w:eastAsia="pl-PL"/>
          </w:rPr>
          <w:t>kultura@wisla.pl</w:t>
        </w:r>
      </w:hyperlink>
      <w:r>
        <w:rPr>
          <w:rFonts w:eastAsia="Times New Roman" w:cs="Times New Roman"/>
          <w:sz w:val="24"/>
          <w:szCs w:val="24"/>
          <w:lang w:val="pl-PL" w:eastAsia="pl-PL"/>
        </w:rPr>
        <w:t>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right="0" w:hanging="284"/>
        <w:rPr/>
      </w:pPr>
      <w:r>
        <w:rPr>
          <w:rFonts w:eastAsia="Times New Roman" w:cs="Times New Roman"/>
          <w:sz w:val="24"/>
          <w:szCs w:val="24"/>
          <w:lang w:val="pl-PL" w:eastAsia="pl-PL"/>
        </w:rPr>
        <w:t xml:space="preserve">W sprawie ochrony danych osobowych można kontaktować się z Inspektorem Ochrony Danych Panią Beatą Woszczyna pod adresem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l-PL" w:eastAsia="pl-PL"/>
          </w:rPr>
          <w:t>iod@wck.wisla.pl</w:t>
        </w:r>
      </w:hyperlink>
      <w:r>
        <w:rPr>
          <w:rFonts w:eastAsia="Times New Roman" w:cs="Times New Roman"/>
          <w:sz w:val="24"/>
          <w:szCs w:val="24"/>
          <w:lang w:val="pl-PL" w:eastAsia="pl-PL"/>
        </w:rPr>
        <w:t xml:space="preserve"> lub korespondencyjnie na adres Organizatora konkursu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right="0" w:hanging="284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 xml:space="preserve">Dane osobowe Uczestników konkursu w zakresie: imię i nazwisko, miejscowość zamieszkania, nazwa szkoły lub przedszkola i wiek oraz imiona i nazwisko rodziców/opiekunów prawnych, będą przetwarzane na podstawie art.6 ust. 1 lit. a)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, dla celów przeprowadzenia Konkursu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right="0" w:hanging="284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 xml:space="preserve">Organizator Konkursu będzie przechowywał dane osobowe Uczestników konkursu </w:t>
        <w:br/>
        <w:t xml:space="preserve">oraz ich rodziców/opiekunów prawnych w sposób zgodny z obowiązującymi przepisami, w tym w szczególności: zabezpieczy je przed udostępnieniem osobom nieupoważnionym, zabraniem przez osobę nieuprawnioną, przetwarzaniem z naruszeniem obowiązujących przepisów prawa oraz zmianą, utratą, uszkodzeniem lub zniszczeniem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right="0" w:hanging="284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>Podanie danych osobowych jest dobrowolne, jednakże nie podanie wymaganych danych  wyklucza udział Uczestnika w konkursie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right="0" w:hanging="284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 xml:space="preserve">Osoby, których dane osobowe dotyczą, mają prawo: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 xml:space="preserve">dostępu do swoich danych, ich sprostowania, usunięcia lub ograniczenia przetwarzania,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>wniesienia sprzeciwu wobec przetwarzania danych niezgodnie z celem,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>cofnięcia zgody w dowolnym momencie bez wpływu na zgodność przetwarzania, którego dokonano na podstawie zgody przed jej cofnięciem,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>wniesienia skargi do Urzędu Ochrony Danych Osobowych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right="0" w:hanging="284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>Organizator przekaże dane osobowe Laureatów w celu ich opublikowania na oficjalnej stronie Miasta Wisła oraz w prasie lokalnej „Echa Wisły”, w zakresie niezbędnym dla potrzeb niniejszego konkursu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right="0" w:hanging="284"/>
        <w:rPr>
          <w:rFonts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  <w:t>Dokumentacja związana z przeprowadzeniem Konkursu przechowywana będzie przez Organizatora Konkursu zgodnie z obowiązującymi przepisami, tj. przez okres 5 lat od daty wyłonienia Laureatów Konkursu.</w:t>
      </w:r>
    </w:p>
    <w:p>
      <w:pPr>
        <w:pStyle w:val="Akapitzlist"/>
        <w:spacing w:lineRule="atLeast" w:line="200" w:before="0" w:after="20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Normal"/>
    <w:qFormat/>
    <w:pPr>
      <w:numPr>
        <w:ilvl w:val="0"/>
        <w:numId w:val="1"/>
      </w:numPr>
      <w:spacing w:before="240" w:after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la.pl/" TargetMode="External"/><Relationship Id="rId3" Type="http://schemas.openxmlformats.org/officeDocument/2006/relationships/hyperlink" Target="mailto:kultura@wisla.pl" TargetMode="External"/><Relationship Id="rId4" Type="http://schemas.openxmlformats.org/officeDocument/2006/relationships/hyperlink" Target="mailto:iod@wck.wis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4:00Z</dcterms:created>
  <dc:creator>burton</dc:creator>
  <dc:description/>
  <dc:language>en-US</dc:language>
  <cp:lastModifiedBy>ppp</cp:lastModifiedBy>
  <cp:lastPrinted>2019-09-24T10:02:00Z</cp:lastPrinted>
  <dcterms:modified xsi:type="dcterms:W3CDTF">2018-10-25T07:04:00Z</dcterms:modified>
  <cp:revision>11</cp:revision>
  <dc:subject/>
  <dc:title>XVI Międzyszkolny Konkurs Recytatorski im Ludomiry Krop</dc:title>
</cp:coreProperties>
</file>