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wniosku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daje Urząd/</w:t>
      </w:r>
    </w:p>
    <w:p>
      <w:pPr>
        <w:pStyle w:val="Style23"/>
        <w:widowControl/>
        <w:ind w:hanging="0"/>
        <w:jc w:val="center"/>
        <w:rPr>
          <w:rStyle w:val="FontStyle34"/>
          <w:rFonts w:ascii="Arial" w:hAnsi="Arial" w:cs="Arial"/>
          <w:spacing w:val="30"/>
          <w:sz w:val="28"/>
          <w:szCs w:val="28"/>
        </w:rPr>
      </w:pPr>
      <w:r>
        <w:rPr>
          <w:rStyle w:val="FontStyle34"/>
          <w:rFonts w:cs="Arial" w:ascii="Arial" w:hAnsi="Arial"/>
          <w:spacing w:val="30"/>
          <w:sz w:val="28"/>
          <w:szCs w:val="28"/>
        </w:rPr>
        <w:t>WNIOSEK</w:t>
      </w:r>
    </w:p>
    <w:p>
      <w:pPr>
        <w:pStyle w:val="Style23"/>
        <w:widowControl/>
        <w:spacing w:lineRule="auto" w:line="276"/>
        <w:ind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 udzielenie dotacji celowej w oparciu o zapisy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hwały nr XXXVII/514/2018 Rady Miasta Wisła z dnia 25 stycznia 2018r. w sprawie przyjęcia regulaminu dofinansowania ze środków budżetu gminy Wisła zadań z zakresu usuwania azbestu z terenu gminy Wisła przy udziale funduszy uzyskanych z Wojewódzkiego Funduszu Ochrony Środowiska i Gospodarki Wodnej w Katowicach w latach 2018-203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szę o udzielenie dotacji n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, transport i unieszkodliwienie wyrobów zawierających azbest*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i unieszkodliwienie odpadów zawierających azbest*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ieruchomości przy ul. ………………………………. w Wiśle                                  (podać dokładny adres nieruchomości objętej wnioskie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Właściciel nieruchomości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Adres zameld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ulica ............................................................... nr domu 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60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kod pocztowy ....................... miejscowość  ............................................................                nr telefonu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seria i nr dowodu osobistego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SEL __ __ __ __ __ __ __ __ __ __ __ NIP** __ __ __ __ __ __ __ __ __ 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westor jest przedsiębiorcą: </w:t>
      </w:r>
      <w:r>
        <w:rPr>
          <w:rFonts w:cs="Arial" w:ascii="Arial" w:hAnsi="Arial"/>
          <w:b/>
          <w:sz w:val="22"/>
          <w:szCs w:val="22"/>
        </w:rPr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 zameld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ulica ............................................................... nr domu 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kod pocztowy ....................... miejscowość  ............................................................                          nr telefonu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seria i nr dowodu osobistego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PESEL __ __ __ __ __ __ __ __ __ __ __ NIP** __ __ __ __ __ __ __ __ __ 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Inwestor jest przedsiębiorcą: </w:t>
      </w:r>
      <w:r>
        <w:rPr>
          <w:rFonts w:cs="Arial" w:ascii="Arial" w:hAnsi="Arial"/>
          <w:b/>
          <w:sz w:val="22"/>
          <w:szCs w:val="22"/>
        </w:rPr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Informacja o nieruchomości objętej wnioskie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ulica ............................................................ nr domu 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ewidencyjny działki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westor prowadzi działalność gospodarczą na terenie nieruchomości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AK / NI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Sposób użytkowania obiekt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lny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y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* (podać jaki)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Dokł</w:t>
      </w:r>
      <w:r>
        <w:rPr/>
        <w:t>adny opis stanu dotychczasow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57"/>
        <w:gridCol w:w="1525"/>
        <w:gridCol w:w="229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biektów objętych wnioskiem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materiałów zawierających azbe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2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g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y eternitowe falis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y eternitowe płask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ziny ści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zabudowy balkonów, ogrodzeń it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podać jaki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zapoznałem(am) się z Regulaminem dofinansowania ze środków budżetu gminy Wisła zadań z zakresu usuwania azbestu z terenu Gminy Wisła przy udziale funduszy uzyskanych z Wojewódzkiego Funduszu Ochrony Środowiska i Gospodarki Wodnej w Katowicach oraz Narodowego Funduszu Ochrony Środowiska w latach 2018-2032</w:t>
      </w:r>
      <w:r>
        <w:rPr>
          <w:rFonts w:cs="Arial" w:ascii="Arial" w:hAnsi="Arial"/>
          <w:b/>
          <w:bCs/>
          <w:sz w:val="22"/>
          <w:szCs w:val="22"/>
        </w:rPr>
        <w:t xml:space="preserve"> i</w:t>
      </w:r>
      <w:r>
        <w:rPr>
          <w:rFonts w:cs="Arial" w:ascii="Arial" w:hAnsi="Arial"/>
          <w:b/>
          <w:sz w:val="22"/>
          <w:szCs w:val="22"/>
        </w:rPr>
        <w:t xml:space="preserve">  zobowiązuję się do jego przestrzegania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oświadczam:</w:t>
      </w:r>
    </w:p>
    <w:p>
      <w:pPr>
        <w:pStyle w:val="Style51"/>
        <w:widowControl/>
        <w:numPr>
          <w:ilvl w:val="0"/>
          <w:numId w:val="3"/>
        </w:numPr>
        <w:spacing w:lineRule="auto" w:line="276"/>
        <w:ind w:left="426" w:hanging="426"/>
        <w:rPr>
          <w:rStyle w:val="FontStyle35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stem świadomy, że dotacje przyznawane będą zgodnie z kolejnością określoną w w/w uchwale, jednak nie wcześniej niż po uzyskaniu środków na ten cel                          z Wojewódzkiego Funduszu Ochrony Środowiska i Gospodarki Wodnej                           w Katowicach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01" w:leader="none"/>
          <w:tab w:val="left" w:pos="9000" w:leader="dot"/>
        </w:tabs>
        <w:spacing w:lineRule="auto" w:line="276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FontStyle35"/>
          <w:rFonts w:cs="Arial" w:ascii="Arial" w:hAnsi="Arial"/>
          <w:b/>
          <w:sz w:val="22"/>
          <w:szCs w:val="22"/>
        </w:rPr>
        <w:t>Ja,   niżej    podpisany działając w trybie ustawy z dnia 10 maja 2018 roku o ochronie danych osobowych (tekst jednolity: Dz. U. 2018.1000) wyrażam zgodę na przetwarzanie moich danych osobowych przez Urząd Miejski w Wiśle w celach związanych z udzieleniem dotacji oraz jej rozliczeniem z Wojewódzkim Funduszem Ochrony Środowiska i Gospodarki Wodnej.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 dnia 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Podpis inwest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Dotyczy przedsiębiorców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ktualny na dzień składania wniosku dokument potwierdzający tytuł prawny do nieruchomości lub pisemne oświadczenie o posiadanym prawie do dysponowania nieruchomości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rzypadku współwłasności –zgoda wszystkich współwłaścicieli na realizację inwesty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3. Kolorowe zdjęcia obiektów, z których zdejmowany będzie azbest lub miejsc składowania wyrobów zawierających azbest wraz z opisem zawierającym dokładny adre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zedsiębiorca ubiegając się o udzielenie pomocy de minimis (dotacji) ma obowiązek przedłożyć następujące dokumenty:</w:t>
      </w:r>
    </w:p>
    <w:p>
      <w:pPr>
        <w:pStyle w:val="Normal"/>
        <w:ind w:left="340" w:hanging="227"/>
        <w:jc w:val="both"/>
        <w:rPr/>
      </w:pPr>
      <w:r>
        <w:rPr>
          <w:rFonts w:cs="Arial" w:ascii="Arial" w:hAnsi="Arial"/>
          <w:sz w:val="18"/>
          <w:szCs w:val="18"/>
        </w:rPr>
        <w:t>1) wszystkie otrzymane zaświadczenia o pomocy de minimis lub oświadczenie o wielkości otrzymanej pomocy de minimis w bieżącym roku podatkowym i dwóch poprzedzających go latach albo oświadczenie o nieotrzymaniu takiej pomocy w tym okresie.</w:t>
      </w:r>
    </w:p>
    <w:p>
      <w:pPr>
        <w:pStyle w:val="Normal"/>
        <w:ind w:left="340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wypełniony formularz informacji przedstawianych przy ubieganiu się o pomoc de minimis którego wzór określono w rozporządzeniu Rady Ministrów z dnia 29 marca 2010 r. w sprawie zakresu informacji przedstawianych przez podmiot ubiegający się o pomoc de minimis (Dz. U. Nr 53, poz. 311z późn. zm.).</w:t>
      </w:r>
    </w:p>
    <w:p>
      <w:pPr>
        <w:pStyle w:val="Normal"/>
        <w:ind w:left="340" w:hanging="227"/>
        <w:jc w:val="both"/>
        <w:rPr/>
      </w:pPr>
      <w:r>
        <w:rPr>
          <w:rFonts w:cs="Arial" w:ascii="Arial" w:hAnsi="Arial"/>
          <w:sz w:val="18"/>
          <w:szCs w:val="18"/>
        </w:rPr>
        <w:t>3) wszystkie otrzymane zaświadczenia o pomocy de minimis w rolnictwie lub rybołóstwie lub oświadczenie                  o wielkości otrzymanej pomocy de minimis w rolnictwie lub rybołóstwie w bieżącym roku podatkowym                      i dwóch poprzedzających go latach albo oświadczenie o nieotrzymaniu takiej pomocy  w tym okresi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rozpoczęciem stosowania z dniem 25 maja 2018 r. Rozporządzenia Parlamentu Europejskiego i Rady (UE) 2016/679 z dnia 27 kwietnia 2016 r. w sprawie ochrony osób fizycznych </w:t>
        <w:br/>
        <w:t xml:space="preserve">w związku z przetwarzaniem danych osobowych i w sprawie swobodnego przepływu takich danych (zwane dalej Rozporządzeniem RODO) oraz uchylenia dyrektywy 95/46/WE (ogólne rozporządzenie </w:t>
        <w:br/>
        <w:t xml:space="preserve">o ochronie danych) - </w:t>
      </w:r>
      <w:r>
        <w:rPr>
          <w:b/>
          <w:sz w:val="22"/>
          <w:szCs w:val="22"/>
        </w:rPr>
        <w:t>RODO</w:t>
      </w:r>
      <w:r>
        <w:rPr>
          <w:sz w:val="22"/>
          <w:szCs w:val="22"/>
        </w:rPr>
        <w:t>, informujemy o zasadach przetwarzania Pani/Pana danych osobowych oraz o przysługujących Pani /Panu prawach z tym związ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iższe zasady stosuje się począwszy od dnia 25 maja 2018 roku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przetwarzanych w Urzędzie Miejskim </w:t>
        <w:br/>
        <w:t>w Wiśle jest Burmistrz Miasta Wisła, z siedzibą w Wiśle (43-460) na Placu B. Hoffa 3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2"/>
          <w:szCs w:val="22"/>
        </w:rPr>
        <w:t xml:space="preserve">Jeśli ma Pani/Pan pytania dotyczące sposobu i zakresu przetwarzania Pani/Pana danych osobowych w zakresie działania Urzędu Miejskiego w Wiśle, a także przysługujących Pani/Panu uprawnień, może się Pani/Pan skontaktować z Inspektorem Ochrony Danych Osobowych w Urzędzie Miejskim w Wiśle za pomocą adresu </w:t>
      </w:r>
      <w:hyperlink r:id="rId2">
        <w:r>
          <w:rPr>
            <w:rStyle w:val="InternetLink"/>
            <w:b/>
            <w:sz w:val="22"/>
            <w:szCs w:val="22"/>
          </w:rPr>
          <w:t>iod@um.wisla.pl</w:t>
        </w:r>
      </w:hyperlink>
      <w:r>
        <w:rPr>
          <w:sz w:val="22"/>
          <w:szCs w:val="22"/>
        </w:rPr>
        <w:t>. Szczegółowe informacje będą publikowane w Biuletynie Informacji Publicznej w zakładce „Dane osobowe (RODO)”, dostępnej pod adresem:  http://bip.wisla.pl/lista/dane-osobowe-rodo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 danych osobowych przetwarza Pani/Pana dane osobowe na podstawie obowiązujących przepisów prawa, zawartych umów oraz na podstawie udzielonej przez Panią/Pana zgody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ni/Pana dane osobowe przetwarzane są: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celu wypełnienia obowiązków prawnych ciążących na Administratorze danych osobowych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celu realizacji umów zawartych przez Administratora danych osobowych </w:t>
        <w:br/>
        <w:t>z kontrahentami;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ozostałych przypadkach na podstawie wcześniej udzielonej przez Panią/Pana zgody</w:t>
        <w:br/>
        <w:t>w zakresie i celu określonym w treści zgody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ne podmioty, które na podstawie stosownych umów przetwarzają dane osobowe dla których Administratorem jest Burmistrz Miasta Wisła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stępu do Pani/Pana danych osobowych, w tym prawo do uzyskania kopii tych danych;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, jeżeli przepis prawa nie ogranicza tego uprawnienia, w szczególności w przypadku gdy: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1560" w:hanging="426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1560" w:hanging="426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 osobowych,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1560" w:hanging="426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1560" w:hanging="426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ne osobowe przetwarzane są niezgodnie z prawem,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1560" w:hanging="426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soba, której dane dotyczą kwestionuje prawidłowość danych osobowych,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etwarzanie danych jest niezgodne z prawem, a osoba, której dane dotyczą, 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rzeciwia się usunięciu danych, żądając w zamian ich ograniczenia,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do przenoszenia danych – w przypadku gdy łącznie spełnione są następujące przesłanki: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1418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twarzanie danych odbywa się na podstawie umowy zawartej z osobą, której dane dotyczą lub na podstawie zgody wyrażonej przez tę osobę,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1418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twarzanie odbywa się w sposób zautomatyzowany;    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awo sprzeciwu wobec przetwarzania danych – w przypadku gdy łącznie spełnione są następujące przesłanki:</w:t>
      </w:r>
    </w:p>
    <w:p>
      <w:pPr>
        <w:pStyle w:val="Akapitzlist"/>
        <w:numPr>
          <w:ilvl w:val="0"/>
          <w:numId w:val="12"/>
        </w:numPr>
        <w:overflowPunct w:val="true"/>
        <w:autoSpaceDE w:val="true"/>
        <w:spacing w:lineRule="auto" w:line="276" w:before="0" w:after="200"/>
        <w:ind w:left="1418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12"/>
        </w:numPr>
        <w:overflowPunct w:val="true"/>
        <w:autoSpaceDE w:val="true"/>
        <w:spacing w:lineRule="auto" w:line="276" w:before="0" w:after="200"/>
        <w:ind w:left="1418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przypadku gdy przetwarzanie danych osobowych odbywa się na podstawie zgody osoby na przetwarzanie jej danych osobowych (art. 6 ust. 1 lit a RODO), przysługuje Pani/Panu prawo do cofnięcia tej zgody w dowolnym momencie. Cofnięcie to nie ma wpływu na zgodność przetwarzania, którego dokonano na podstawie zgody przed jej cofnięciem, </w:t>
        <w:br/>
        <w:t>i zgodnie z obowiązującym prawem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powzięcia informacji o niezgodnym z prawem przetwarzaniu w Urzędzie Miejskim w Wiśle Pani/Pana danych osobowych, przysługuje Pani/Panu prawo wniesienia skargi do organu nadzorczego właściwego w sprawach ochrony danych osobowych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tyczące Pani/Pana dane osobowe mogą być przetwarzane w sposób zautomatyzowany </w:t>
        <w:br/>
        <w:t>i nie będą profilo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372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16" w:hanging="396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firstLine="14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is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1:00Z</dcterms:created>
  <dc:creator>Kuba</dc:creator>
  <dc:description/>
  <cp:keywords/>
  <dc:language>en-US</dc:language>
  <cp:lastModifiedBy>Paweł Brągiel</cp:lastModifiedBy>
  <cp:lastPrinted>2020-01-13T08:42:00Z</cp:lastPrinted>
  <dcterms:modified xsi:type="dcterms:W3CDTF">2020-01-17T06:01:00Z</dcterms:modified>
  <cp:revision>2</cp:revision>
  <dc:subject/>
  <dc:title>nr wniosku</dc:title>
</cp:coreProperties>
</file>