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arta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głosze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VII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nkurs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cytator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a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teracka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Adres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dsyłania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głoszeń: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Wiślańskie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ntrum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ultury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43-460 Wisła, Pl.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.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ffa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zwisk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czestnika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zamieszkania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oraz wiek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ły/ Przedszkola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tor</w:t>
      </w:r>
      <w:r>
        <w:rPr>
          <w:rFonts w:eastAsia="Times New Roman"/>
          <w:sz w:val="28"/>
          <w:szCs w:val="28"/>
        </w:rPr>
        <w:t xml:space="preserve"> i źródło tekstu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uczycie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wadzący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świadczenie Rodziców / Opiekunów prawnych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ab/>
        <w:t xml:space="preserve">Ja niżej podpisana/y oświadczam, że po zapoznaniu się z regulaminem </w:t>
      </w:r>
      <w:r>
        <w:rPr>
          <w:rFonts w:eastAsia="Times New Roman"/>
          <w:b/>
          <w:bCs/>
          <w:lang w:eastAsia="pl-PL"/>
        </w:rPr>
        <w:t>XX</w:t>
      </w:r>
      <w:r>
        <w:rPr>
          <w:rFonts w:eastAsia="Calibri"/>
          <w:b/>
          <w:lang w:val="en-US" w:eastAsia="en-US"/>
        </w:rPr>
        <w:t>VII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Konkurs</w:t>
      </w:r>
      <w:r>
        <w:rPr>
          <w:rFonts w:eastAsia="Calibri"/>
          <w:b/>
          <w:lang w:val="en-US" w:eastAsia="en-US"/>
        </w:rPr>
        <w:t>u</w:t>
      </w:r>
      <w:r>
        <w:rPr>
          <w:rFonts w:eastAsia="Times New Roman"/>
          <w:b/>
          <w:lang w:val="en-US" w:eastAsia="en-US"/>
        </w:rPr>
        <w:t xml:space="preserve"> Recytatorskiego </w:t>
      </w:r>
      <w:r>
        <w:rPr>
          <w:b/>
          <w:lang w:val="en-US" w:eastAsia="en-US"/>
        </w:rPr>
        <w:t>im.</w:t>
      </w:r>
      <w:r>
        <w:rPr>
          <w:rFonts w:eastAsia="Times New Roman"/>
          <w:b/>
          <w:lang w:val="en-US" w:eastAsia="en-US"/>
        </w:rPr>
        <w:t xml:space="preserve"> Ludomiry Krop – </w:t>
      </w:r>
      <w:r>
        <w:rPr>
          <w:b/>
          <w:lang w:val="en-US" w:eastAsia="en-US"/>
        </w:rPr>
        <w:t>Wisła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2019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oraz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klauzulą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informacyjną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dotyczącą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ochrony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danych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osobowych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lang w:eastAsia="pl-PL"/>
        </w:rPr>
        <w:t>wyrażam zgodę 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stąpienie mojego dziecka do Konkurs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twarzanie danych osobowych mojego dziecka oraz moich w celu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prowadzenia Konkursu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łonienia zwycięzców i przyznania nagród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wania działalności WCK w Wiśle i utalentowanych dzieci z naszego regiony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           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(miejscowość i data )                       (czytelny  podpis  rodziców/ prawnych opiekun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4:00Z</dcterms:created>
  <dc:creator>burton</dc:creator>
  <dc:description/>
  <dc:language>en-US</dc:language>
  <cp:lastModifiedBy>ppp</cp:lastModifiedBy>
  <dcterms:modified xsi:type="dcterms:W3CDTF">2018-10-04T11:38:00Z</dcterms:modified>
  <cp:revision>4</cp:revision>
  <dc:subject/>
  <dc:title>Karta zgłoszeń XVI Konkurs Recytatorski</dc:title>
</cp:coreProperties>
</file>