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512"/>
        <w:gridCol w:w="1447"/>
        <w:gridCol w:w="2551"/>
        <w:gridCol w:w="2234"/>
      </w:tblGrid>
      <w:tr>
        <w:trPr>
          <w:trHeight w:val="274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formacje o drużynie</w:t>
            </w:r>
          </w:p>
        </w:tc>
      </w:tr>
      <w:tr>
        <w:trPr>
          <w:trHeight w:val="422" w:hRule="atLeast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DRUŻYNY:</w:t>
            </w:r>
          </w:p>
        </w:tc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apitan – dane kontaktowe</w:t>
            </w:r>
          </w:p>
        </w:tc>
      </w:tr>
      <w:tr>
        <w:trPr>
          <w:trHeight w:val="424" w:hRule="atLeast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IĘ I NAZWISKO KAPITANA:</w:t>
            </w:r>
          </w:p>
        </w:tc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ER TELEFONU:</w:t>
            </w:r>
          </w:p>
        </w:tc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 MAILOWY:</w:t>
            </w:r>
          </w:p>
        </w:tc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RUŻYNA</w:t>
            </w:r>
          </w:p>
        </w:tc>
      </w:tr>
      <w:tr>
        <w:trPr>
          <w:trHeight w:val="40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a urodzeni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awodnik zrzeszo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TAK/NIE)</w:t>
            </w:r>
          </w:p>
        </w:tc>
      </w:tr>
      <w:tr>
        <w:trPr>
          <w:trHeight w:val="40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Załącznik nr 1 do Regulaminu Ligi 6 o Puchar Burmistrza Miasta Wisła 2019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RTA ZGŁOSZENIOWA DRUŻYNY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2:25:00Z</dcterms:created>
  <dc:creator>Kelner</dc:creator>
  <dc:description/>
  <cp:keywords/>
  <dc:language>en-US</dc:language>
  <cp:lastModifiedBy>Paweł Brągiel</cp:lastModifiedBy>
  <cp:lastPrinted>2014-03-18T13:39:00Z</cp:lastPrinted>
  <dcterms:modified xsi:type="dcterms:W3CDTF">2019-04-09T12:25:00Z</dcterms:modified>
  <cp:revision>2</cp:revision>
  <dc:subject/>
  <dc:title/>
</cp:coreProperties>
</file>