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rowód sobotn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kolny Zespół Regionalny Młode Pszczynioki z Pszczy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ecięcy Zespół Pieśni i Tańca  Ziemi Cieszyńskiej im. Janiny Marcinkowej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Cieszy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ecięcy Zespół Folklorystyczny Raciborzanie IV z Raciborz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Zespół Regionalny Spod Kikuli z Lal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dowy Zespół Pieśni i Tańca Kłomnickie Płomyczki z Kłomni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pół Regionalny Gminy Świnna Hajduki z Pewli Ślemieńskiej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ecięcy Zespół Regionalny Zobielsko Gromada z Biał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pół Regionalny Budzowskie Kliszczaki z Budzo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pół Folklorystyczny Ślązaczek z Katowi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rowód niedzieln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li Tkocze z Wisł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alny Zespół Dziecięcy Mały Haśnik z Żabni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ecięcy Zespół Regionalny Mali Grojcowiane z Wieprz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pół Regionalny Mała Juzyna z Zawo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li i Młodzi Przyłękowianie z Przyłęko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ecięcy Zespół Regionalny Mała Brenna z Brennej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20:00Z</dcterms:created>
  <dc:creator>monika</dc:creator>
  <dc:description/>
  <cp:keywords/>
  <dc:language>en-US</dc:language>
  <cp:lastModifiedBy>monika</cp:lastModifiedBy>
  <dcterms:modified xsi:type="dcterms:W3CDTF">2016-06-06T06:35:00Z</dcterms:modified>
  <cp:revision>5</cp:revision>
  <dc:subject/>
  <dc:title/>
</cp:coreProperties>
</file>