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niosku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daje Urząd/</w:t>
      </w:r>
    </w:p>
    <w:p>
      <w:pPr>
        <w:pStyle w:val="Style23"/>
        <w:widowControl/>
        <w:ind w:left="0" w:right="0" w:hanging="0"/>
        <w:jc w:val="center"/>
        <w:rPr/>
      </w:pPr>
      <w:r>
        <w:rPr>
          <w:rStyle w:val="FontStyle34"/>
          <w:rFonts w:cs="Arial" w:ascii="Arial" w:hAnsi="Arial"/>
          <w:spacing w:val="30"/>
          <w:sz w:val="28"/>
          <w:szCs w:val="28"/>
        </w:rPr>
        <w:t>WNIOSEK</w:t>
      </w:r>
    </w:p>
    <w:p>
      <w:pPr>
        <w:pStyle w:val="Style23"/>
        <w:widowControl/>
        <w:spacing w:lineRule="auto" w:line="276"/>
        <w:ind w:left="0" w:right="0" w:hanging="0"/>
        <w:jc w:val="both"/>
        <w:rPr/>
      </w:pPr>
      <w:r>
        <w:rPr/>
      </w:r>
    </w:p>
    <w:p>
      <w:pPr>
        <w:pStyle w:val="Style23"/>
        <w:widowControl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 udzielenie dotacji celowej w oparciu o zapis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hwały nr XXXVII/513/2018 Rady Miasta Wisła z dnia 25 stycznia 2018 r. w sprawie udzielenia dotacji celowej                                       na dofinansowanie kosztów inwestycji służących ochronie powietrza polegających                 na wymianie źródeł ciepła w budynkach mieszkalnych na terenie Miasta Wisła oraz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uchwał: nr XIV/221/2020 Rady Miasta Wisła z dnia 30 stycznia 2020r., nr XXV/357/2020 Rady Miasta Wisła z dnia 17 grudnia 2020, nr  XXVII/</w:t>
      </w:r>
      <w:r>
        <w:rPr>
          <w:rFonts w:eastAsia="Calibri" w:cs="Arial" w:ascii="Arial" w:hAnsi="Arial"/>
          <w:b/>
          <w:bCs/>
          <w:i w:val="false"/>
          <w:iCs w:val="false"/>
          <w:color w:val="auto"/>
          <w:kern w:val="0"/>
          <w:sz w:val="22"/>
          <w:szCs w:val="22"/>
          <w:lang w:val="pl-PL" w:eastAsia="zh-CN" w:bidi="ar-SA"/>
        </w:rPr>
        <w:t>395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/2021 Rady Miasta Wisła z dnia 25 lutego 2021r. oraz XXXVII/532/2021 z dnia 25 listopada 2021 r. zmieniają</w:t>
      </w:r>
      <w:r>
        <w:rPr>
          <w:rFonts w:eastAsia="Calibri" w:cs="Arial" w:ascii="Arial" w:hAnsi="Arial"/>
          <w:b/>
          <w:bCs/>
          <w:i w:val="false"/>
          <w:iCs w:val="false"/>
          <w:color w:val="auto"/>
          <w:kern w:val="0"/>
          <w:sz w:val="22"/>
          <w:szCs w:val="22"/>
          <w:lang w:val="pl-PL" w:eastAsia="zh-CN" w:bidi="ar-SA"/>
        </w:rPr>
        <w:t>cych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uchwałę nr XXXVII/513/2018 Rady Miasta Wisła z dnia 25 stycznia 2018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udzielenie dotacji na wymianę źródła ciepła w nieruchomości zlokalizowanej                  w Wiśle przy ulicy………………………………………………………………………………… (podać dokładny adres nieruchomości objętej wnioskie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Inwestor:  </w:t>
      </w:r>
    </w:p>
    <w:p>
      <w:pPr>
        <w:pStyle w:val="Normal"/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(nazwa) 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eldowania (siedziby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............................................................... nr domu ...........................................</w:t>
      </w:r>
    </w:p>
    <w:p>
      <w:pPr>
        <w:pStyle w:val="Normal"/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 ....................... miejscowość  ............................................................            nr telefonu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i nr dowodu osobistego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__ __ __ __ __ __ __ __ __ __ 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0"/>
        <w:rPr/>
      </w:pPr>
      <w:r>
        <w:rPr>
          <w:rFonts w:cs="Arial" w:ascii="Arial" w:hAnsi="Arial"/>
          <w:sz w:val="22"/>
          <w:szCs w:val="22"/>
        </w:rPr>
        <w:t xml:space="preserve">Inwestor jest przedsiębiorcą: </w:t>
      </w:r>
      <w:r>
        <w:rPr>
          <w:rFonts w:cs="Arial" w:ascii="Arial" w:hAnsi="Arial"/>
          <w:b/>
          <w:sz w:val="22"/>
          <w:szCs w:val="22"/>
        </w:rPr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**  __ __ __ __ __ __ __ __ __ 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Informacja o nieruchomości objętej wnioskie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ulica ............................................................ nr domu 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ewidencyjny działki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sięgi wieczystej 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/>
      </w:pPr>
      <w:r>
        <w:rPr>
          <w:rFonts w:cs="Arial" w:ascii="Arial" w:hAnsi="Arial"/>
          <w:sz w:val="22"/>
          <w:szCs w:val="22"/>
        </w:rPr>
        <w:t>Powierzchnia budynku wynosi :...............................................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westor prowadzi działalność gospodarczą na terenie nieruchomości (dotyczy także współwłaścicieli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Charakterystyka inwestycj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stare źródło ciepła</w:t>
      </w:r>
      <w:r>
        <w:rPr>
          <w:rFonts w:cs="Arial" w:ascii="Arial" w:hAnsi="Arial"/>
          <w:sz w:val="22"/>
          <w:szCs w:val="22"/>
        </w:rPr>
        <w:t xml:space="preserve"> (podać wiek pieca, rodzaj paliwa):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- nowe źródło ciepł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azowe - informacja o instalacji gazowej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alacja gazowa jest w budynku, nie wymaga przebudowy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acja gazowa jest w budynku, wymaga przebudowy (konieczne jest uzyskanie pozwolenia na przebudowę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k instalacji gazowej w budynku(konieczne jest uzyskanie pozwolenia na budowę)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kocioł na drewno 5 klasy*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) kocioł na pelet 5 klasy*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h-CN" w:bidi="ar-SA"/>
        </w:rPr>
        <w:t>Termin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ar-SA"/>
        </w:rPr>
        <w:t xml:space="preserve"> realiz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h-CN" w:bidi="ar-SA"/>
        </w:rPr>
        <w:t>2022 r. (do 30 listopada 2022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h-CN" w:bidi="ar-SA"/>
        </w:rPr>
        <w:t>2023 r.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bidi="ar-SA"/>
        </w:rPr>
        <w:t xml:space="preserve">  (do 31 sierpnia 2023 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72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zapoznałem(am) się z Regulaminem udzielenia dotacji celowej ze środków budżetu Miasta Wisła na wymianę źródeł ciepła w budynkach mieszkalnych na terenie Miasta Wisła (załącznik d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chwały nr XXXVII/513/2018 Rady Miasta Wisła z dnia 25 stycznia 2018 r.) i</w:t>
      </w:r>
      <w:r>
        <w:rPr>
          <w:rFonts w:cs="Arial" w:ascii="Arial" w:hAnsi="Arial"/>
          <w:b/>
          <w:sz w:val="18"/>
          <w:szCs w:val="18"/>
        </w:rPr>
        <w:t xml:space="preserve"> zobowiązuję się do jego przestrzegania oraz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uchwał: nr XIV/221/2020 Rady Miasta Wisła z dnia 30 stycznia 2020r., nr XXV/357/2020 Rady Miasta Wisła z dnia 17 grudnia 2020 oraz nr  XXVII/</w:t>
      </w:r>
      <w:r>
        <w:rPr>
          <w:rFonts w:eastAsia="Calibri" w:cs="Arial" w:ascii="Arial" w:hAnsi="Arial"/>
          <w:b/>
          <w:bCs/>
          <w:i w:val="false"/>
          <w:iCs w:val="false"/>
          <w:color w:val="auto"/>
          <w:kern w:val="0"/>
          <w:sz w:val="18"/>
          <w:szCs w:val="18"/>
          <w:lang w:val="pl-PL" w:eastAsia="zh-CN" w:bidi="ar-SA"/>
        </w:rPr>
        <w:t>395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/2021 Rady Miasta Wisła z dnia 25 lutego 2021r. zmieniają</w:t>
      </w:r>
      <w:r>
        <w:rPr>
          <w:rFonts w:eastAsia="Calibri" w:cs="Arial" w:ascii="Arial" w:hAnsi="Arial"/>
          <w:b/>
          <w:bCs/>
          <w:i w:val="false"/>
          <w:iCs w:val="false"/>
          <w:color w:val="auto"/>
          <w:kern w:val="0"/>
          <w:sz w:val="18"/>
          <w:szCs w:val="18"/>
          <w:lang w:val="pl-PL" w:eastAsia="zh-CN" w:bidi="ar-SA"/>
        </w:rPr>
        <w:t>cych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 uchwałę nr XXXVII/513/2018 Rady Miasta Wisła z dnia 25 stycznia 2018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nieruchomość objęta wnioskiem jest zabudowana budynkiem mieszkalnym/lokalem mieszkalnym*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 świadomy, że dotacje przyznawane będą zgodnie z kolejnością określoną w w/w uchwale, jednak nie wcześniej niż po uzyskaniu środków na ten cel z Wojewódzkiego Funduszu Ochrony Środowiska i Gospodarki Wodnej w Katowicac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nadto oświadczam:</w:t>
      </w:r>
    </w:p>
    <w:p>
      <w:pPr>
        <w:pStyle w:val="Style51"/>
        <w:widowControl/>
        <w:tabs>
          <w:tab w:val="clear" w:pos="708"/>
          <w:tab w:val="left" w:pos="701" w:leader="none"/>
          <w:tab w:val="left" w:pos="9000" w:leader="dot"/>
        </w:tabs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1" w:leader="none"/>
          <w:tab w:val="left" w:pos="9000" w:leader="dot"/>
        </w:tabs>
        <w:spacing w:lineRule="auto" w:line="240"/>
        <w:ind w:left="0" w:right="0" w:hanging="0"/>
        <w:rPr/>
      </w:pPr>
      <w:r>
        <w:rPr>
          <w:rStyle w:val="FontStyle35"/>
          <w:rFonts w:cs="Arial" w:ascii="Arial" w:hAnsi="Arial"/>
          <w:b/>
          <w:sz w:val="18"/>
          <w:szCs w:val="18"/>
        </w:rPr>
        <w:t xml:space="preserve">Ja, niżej podpisany działając w trybie ustawy z dnia 10 maja 2018 roku o ochronie danych osobowych (tekst jednolity: </w:t>
      </w:r>
      <w:r>
        <w:rPr>
          <w:rFonts w:cs="Arial" w:ascii="Arial" w:hAnsi="Arial"/>
          <w:b/>
          <w:sz w:val="18"/>
          <w:szCs w:val="18"/>
        </w:rPr>
        <w:t>Dz.U.2019.1781</w:t>
      </w:r>
      <w:r>
        <w:rPr>
          <w:rStyle w:val="FontStyle35"/>
          <w:rFonts w:cs="Arial" w:ascii="Arial" w:hAnsi="Arial"/>
          <w:b/>
          <w:sz w:val="18"/>
          <w:szCs w:val="18"/>
        </w:rPr>
        <w:t>.) wyrażam zgodę na przetwarzanie moich danych osobowych przez Urząd Miejski w Wiśle w celach związanych z udzieleniem dotacji oraz jej rozliczeniem, w tym rozliczeniem z Wojewódzkim Funduszem Ochrony Środowiska i Gospodarki Wodnej. Zostałem poinformowany, że podanie przeze mnie danych osobowych jest dobrowolne oraz, że przysługuje mi prawo dostępu do treści swoich danych osobowych oraz ich poprawiania.</w:t>
      </w:r>
    </w:p>
    <w:p>
      <w:pPr>
        <w:pStyle w:val="Style31"/>
        <w:widowControl/>
        <w:ind w:left="725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wotę dofinansowania proszę przekazać na następujący numer rachunku bankow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__ - __ __ __ __ - __ __ __ __ - __ __ __ __ - __ __ __ __ - __ __ __ __ - __ __ __ __ </w:t>
      </w:r>
    </w:p>
    <w:p>
      <w:pPr>
        <w:pStyle w:val="Normal"/>
        <w:ind w:left="212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 dnia ...............................</w:t>
        <w:tab/>
      </w:r>
    </w:p>
    <w:p>
      <w:pPr>
        <w:pStyle w:val="Normal"/>
        <w:ind w:left="212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124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podpis inwest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 dotyczy przedsiębiorców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 dokument poświadczający tytuł prawny do budynku mieszkalnego jednorodzinnego lub lokalu (w szczególności odpis bądź wydruk z księgi wieczystej nieruchomości, umowę przeniesienia własności, wypis z rejestru gruntów, umowę najmu/dzierżawy)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zdjęcia zamontowanego starego źródła ciepła,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 w przypadku współwłasności zgodę wszystkich współwłaścicieli na realizację inwestycji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 w przypadku najmu/dzierżawy zgodę właściciela na realizację inwestycji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 w przypadku wspólnoty mieszkaniowej uchwałę właścicieli lokal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zedsiębiorca ubiegając się o udzielenie pomocy de minimis (dotacji) ma obowiązek przedłożyć następujące dokumenty:</w:t>
      </w:r>
    </w:p>
    <w:p>
      <w:pPr>
        <w:pStyle w:val="Normal"/>
        <w:ind w:left="340" w:right="0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 wszystkie otrzymane zaświadczenia o pomocy de minimis lub oświadczenie o wielkości otrzymanej pomocy de minimis w bieżącym roku podatkowym i dwóch poprzedzających go latach albo oświadczenie o nieotrzymaniu takiej pomocy w tym okresie.</w:t>
      </w:r>
    </w:p>
    <w:p>
      <w:pPr>
        <w:pStyle w:val="Normal"/>
        <w:ind w:left="340" w:right="0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 wypełniony formularz informacji przedstawianych przy ubieganiu się o pomoc de minimis którego wzór określono w rozporządzeniu Rady Ministrów z dnia 29 marca 2010 r. w sprawie zakresu informacji przedstawianych przez podmiot ubiegający się o pomoc de minimis (Dz. U. Nr 53, poz. 311z późn. zm.).</w:t>
      </w:r>
    </w:p>
    <w:p>
      <w:pPr>
        <w:pStyle w:val="Normal"/>
        <w:ind w:left="340" w:right="0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 wszystkie otrzymane zaświadczenia o pomocy de minimis w rolnictwie lub rybołóstwie lub oświadczenie o wielkości otrzymanej pomocy de minimis w rolnictwie lub rybołóstwie w bieżącym roku podatkowym i dwóch poprzedzających go latach albo oświadczenie o nieotrzymaniu takiej pomocy  w tym okresie.</w:t>
      </w:r>
    </w:p>
    <w:sectPr>
      <w:type w:val="nextPage"/>
      <w:pgSz w:w="11906" w:h="16838"/>
      <w:pgMar w:left="1417" w:right="1417" w:gutter="0" w:header="0" w:top="690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auto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OpenSymbol;Arial Unicode MS"/>
      <w:color w:val="auto"/>
      <w:sz w:val="22"/>
      <w:szCs w:val="22"/>
      <w:lang w:val="pl-PL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left="0" w:right="0" w:firstLine="14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left="0" w:right="0" w:hanging="355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187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3:00Z</dcterms:created>
  <dc:creator>Kuba</dc:creator>
  <dc:description/>
  <dc:language>en-US</dc:language>
  <cp:lastModifiedBy/>
  <cp:lastPrinted>2022-09-13T07:21:00Z</cp:lastPrinted>
  <dcterms:modified xsi:type="dcterms:W3CDTF">2022-09-13T05:21:43Z</dcterms:modified>
  <cp:revision>26</cp:revision>
  <dc:subject/>
  <dc:title>nr wniosku</dc:title>
</cp:coreProperties>
</file>