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alistki i medaliści czwartkowych zawodów LOTOS Cup Kids w skokach narciarskic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wczynka Młodsza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Fender - LKS Klimczok Bystra</w:t>
      </w:r>
    </w:p>
    <w:p>
      <w:pPr>
        <w:pStyle w:val="Normal"/>
        <w:numPr>
          <w:ilvl w:val="0"/>
          <w:numId w:val="2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zanna Truchan - KS Chochołów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a Zelencik - TS Wisła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łopiec Młodsz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zegorz Grzanka - LKS Olimpia Goleszów</w:t>
      </w:r>
    </w:p>
    <w:p>
      <w:pPr>
        <w:pStyle w:val="Normal"/>
        <w:numPr>
          <w:ilvl w:val="0"/>
          <w:numId w:val="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toni Kidoń - KS Chochołów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ter Polony - TS Wisła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wczynka 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ra Kapustnikova - KS Chochołów</w:t>
      </w:r>
    </w:p>
    <w:p>
      <w:pPr>
        <w:pStyle w:val="Normal"/>
        <w:numPr>
          <w:ilvl w:val="0"/>
          <w:numId w:val="13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ina Kozlova - Krements Ski School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wia Bury - Wiślańskie Stowarzyszenie Sportow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łopie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łosz Malarz - KS Chochołów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fał Luberda - KS Rutkow-Ski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tłomiej Czech - KS Chochoł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aliści i medalistki czwartkowych zawodów LOTOS Cup Kids w kombinacji norweskiej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wczynka Młodsza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a Zelencik - TS Wisła Zakopane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zanna Truchan - KS Chochołów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Fender - LKS Klimczok Bystr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łopiec Młodszy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ter Polony - TS Wisła Zakopane</w:t>
      </w:r>
    </w:p>
    <w:p>
      <w:pPr>
        <w:pStyle w:val="Normal"/>
        <w:numPr>
          <w:ilvl w:val="0"/>
          <w:numId w:val="24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Wałach - Wiślańskie Stowarzyszenie Sportowe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ktor Sosna - Wiślańskie Stowarzyszenie Sportow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wczynka 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ina Kozlova - Krements Ski School</w:t>
      </w:r>
    </w:p>
    <w:p>
      <w:pPr>
        <w:pStyle w:val="Normal"/>
        <w:numPr>
          <w:ilvl w:val="0"/>
          <w:numId w:val="27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ra Kapustnikova - KS Chochołów</w:t>
      </w:r>
    </w:p>
    <w:p>
      <w:pPr>
        <w:pStyle w:val="Normal"/>
        <w:numPr>
          <w:ilvl w:val="0"/>
          <w:numId w:val="2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wia Bury - Wiślańskie Stowarzyszenie Sportow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łopiec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Pilch - Wiślańskie Stowarzyszenie Sportowe</w:t>
      </w:r>
    </w:p>
    <w:p>
      <w:pPr>
        <w:pStyle w:val="Normal"/>
        <w:numPr>
          <w:ilvl w:val="0"/>
          <w:numId w:val="16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il Jarząbek - KS Eve-nement Zakopane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Pabon - TS Wisła Zakop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alistki i medaliści piątkowych zawodów LOTOS Cup w skokach narciarskic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łopiec Starszy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oteusz Cienciała - Wiślańskie Stowarzyszenie Sportowe</w:t>
      </w:r>
    </w:p>
    <w:p>
      <w:pPr>
        <w:pStyle w:val="Normal"/>
        <w:numPr>
          <w:ilvl w:val="0"/>
          <w:numId w:val="20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oteusz Dyduch - LKS Klimczok Bystra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mon Byrski - KS Chochołów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k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ktor Szozda - Wiślańskie Stowarzyszenie Sportowe</w:t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ktor Kapustik - KS Chochołów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mens Staszel - KS Eve-nement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czk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mara Mesikova - TS Wisła Zakopane</w:t>
      </w:r>
    </w:p>
    <w:p>
      <w:pPr>
        <w:pStyle w:val="Normal"/>
        <w:numPr>
          <w:ilvl w:val="0"/>
          <w:numId w:val="14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via Brenkus - ZKN Sokół Zagórz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zanna Rapacz - KS Eve-nement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biety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alia Słowik - AZS Zakopane</w:t>
      </w:r>
    </w:p>
    <w:p>
      <w:pPr>
        <w:pStyle w:val="Normal"/>
        <w:numPr>
          <w:ilvl w:val="0"/>
          <w:numId w:val="23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ulina Cieślar - Wiślańskie Stowarzyszenie Sportowe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elina Bełtowska - AZS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nior Młodsz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in Wróbel - AZS Zakopane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oteusz Amilkiewicz - AZS Zakopane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 Wisełka - Wiślańskie Stowarzyszenie Sportow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nior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mon Zapotoczny - KS Eve-nement Zakopane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Majerczyk - TS Wisła Zakopane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ert Ryś - LKS Olimpia Goleszów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ior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Leja - AZS Zakopane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Kieta - LKS Poroniec Poronin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antisek Holik - TJ Dukla Libere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alistki i medaliści sobotnich zawodów LOTOS Cup w skokach narciarskic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łopiec Starszy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oteusz Dyduch - LKS Klimczok Bystra</w:t>
      </w:r>
    </w:p>
    <w:p>
      <w:pPr>
        <w:pStyle w:val="Normal"/>
        <w:numPr>
          <w:ilvl w:val="0"/>
          <w:numId w:val="17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Obtułowicz - KS Eve-nement Zakopane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oteusz Cienciała - Wiślańskie Stowarzyszenie Sportow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k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ktor Szozda - Wiślańskie Stowarzyszenie Sportowe</w:t>
      </w:r>
    </w:p>
    <w:p>
      <w:pPr>
        <w:pStyle w:val="Normal"/>
        <w:numPr>
          <w:ilvl w:val="0"/>
          <w:numId w:val="19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cper Tomasiak - LKS Klimczok Bystra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mens Staszel - KS Eve-nement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czk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mara Mesikova - TS Wisła Zakopane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via Brenkus - ZKN Sokół Zagórz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zanna Rapacz - KS Eve-nement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biet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alia Słowik - AZS Zakopane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elina Bełtowska - AZS Zakopane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ulina Cieślar - Wiślańskie Stowarzyszenie Sportow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nior Młodszy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 Wisełka - Wiślańskie Stowarzyszenie Sportowe</w:t>
      </w:r>
    </w:p>
    <w:p>
      <w:pPr>
        <w:pStyle w:val="Normal"/>
        <w:numPr>
          <w:ilvl w:val="0"/>
          <w:numId w:val="2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in Wróbel - AZS Zakopane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oteusz Amilkiewicz - AZS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nior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mon Zapotoczny - KS Eve-nement Zakopane</w:t>
      </w:r>
    </w:p>
    <w:p>
      <w:pPr>
        <w:pStyle w:val="Normal"/>
        <w:numPr>
          <w:ilvl w:val="0"/>
          <w:numId w:val="1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ert Ryś - LKS Olimpia Goleszów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Majerczyk - TS Wisła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io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Kieta - LKS Poroniec Poronin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sztof Leja - AZS Zakopane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 Krzak - PKS Olimpijczyk Gilow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alistki i medaliści niedzielnych zawodów LOTOS Cup w kombinacji norweskiej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łopiec Starszy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oteusz Dyduch - LKS Klimczok Bystra</w:t>
      </w:r>
    </w:p>
    <w:p>
      <w:pPr>
        <w:pStyle w:val="Normal"/>
        <w:numPr>
          <w:ilvl w:val="0"/>
          <w:numId w:val="18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nys Pylypchuk - Kremenets Ski School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Zarycki - KS Eve-nement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k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 Cieślar - Wiślańskie Stowarzyszenie Sportowe</w:t>
      </w:r>
    </w:p>
    <w:p>
      <w:pPr>
        <w:pStyle w:val="Normal"/>
        <w:numPr>
          <w:ilvl w:val="0"/>
          <w:numId w:val="2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cper Jarząbek - TS Wisła Zakopane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ołaj Serwatowicz - TS Wisła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biet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zanna Rapacz - KS Eve-nement Zakopane</w:t>
      </w:r>
    </w:p>
    <w:p>
      <w:pPr>
        <w:pStyle w:val="Normal"/>
        <w:numPr>
          <w:ilvl w:val="0"/>
          <w:numId w:val="26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Frączek - AZS Zakopane</w:t>
      </w:r>
    </w:p>
    <w:p>
      <w:pPr>
        <w:pStyle w:val="Normal"/>
        <w:numPr>
          <w:ilvl w:val="0"/>
          <w:numId w:val="2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elina Bełtowska - AZS Zakopan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nior Młodsz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Waliczek - TS Wisła Zakopane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slan Shumanskyi - Kremenets Ski School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zegorz Mitręga - Wiślańskie Stowarzyszenie Sportow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e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Szyndlar - SSR LZS Sokół Szczyrk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ii Pylypchuk - SHVSM Ternopi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Tytularnym Sponsorem Programu LOTOS Szukamy Następców Mistrza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Grupa LOTOS</w:t>
      </w:r>
      <w:r>
        <w:rPr>
          <w:rFonts w:cs="Times New Roman" w:ascii="Times New Roman" w:hAnsi="Times New Roman"/>
          <w:sz w:val="24"/>
          <w:szCs w:val="24"/>
        </w:rPr>
        <w:t xml:space="preserve">, natomiast organizatorem zawodów </w:t>
      </w:r>
      <w:r>
        <w:rPr>
          <w:rFonts w:cs="Times New Roman" w:ascii="Times New Roman" w:hAnsi="Times New Roman"/>
          <w:b/>
          <w:bCs/>
          <w:sz w:val="24"/>
          <w:szCs w:val="24"/>
        </w:rPr>
        <w:t>LOTOS Cup</w:t>
      </w:r>
      <w:r>
        <w:rPr>
          <w:rFonts w:cs="Times New Roman" w:ascii="Times New Roman" w:hAnsi="Times New Roman"/>
          <w:sz w:val="24"/>
          <w:szCs w:val="24"/>
        </w:rPr>
        <w:t xml:space="preserve"> jest Polski Związek Narciarsk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544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3828" w:right="1677" w:hanging="142"/>
      <w:jc w:val="center"/>
      <w:rPr>
        <w:rFonts w:ascii="Franklin Gothic Medium" w:hAnsi="Franklin Gothic Medium" w:cs="Aharoni"/>
        <w:b/>
        <w:b/>
        <w:sz w:val="52"/>
        <w:szCs w:val="36"/>
        <w:lang w:val="en-US" w:eastAsia="en-US"/>
      </w:rPr>
    </w:pPr>
    <w:r>
      <w:rPr>
        <w:rFonts w:cs="Aharoni" w:ascii="Franklin Gothic Medium" w:hAnsi="Franklin Gothic Medium"/>
        <w:b/>
        <w:sz w:val="52"/>
        <w:szCs w:val="3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6725</wp:posOffset>
          </wp:positionH>
          <wp:positionV relativeFrom="paragraph">
            <wp:posOffset>-457200</wp:posOffset>
          </wp:positionV>
          <wp:extent cx="7560310" cy="10697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95275</wp:posOffset>
          </wp:positionH>
          <wp:positionV relativeFrom="paragraph">
            <wp:posOffset>455295</wp:posOffset>
          </wp:positionV>
          <wp:extent cx="1876425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Franklin Gothic Medium" w:hAnsi="Franklin Gothic Medium" w:cs="Aharoni"/>
        <w:b/>
        <w:b/>
        <w:sz w:val="36"/>
        <w:szCs w:val="36"/>
      </w:rPr>
    </w:pPr>
    <w:r>
      <w:rPr>
        <w:rFonts w:cs="Aharoni" w:ascii="Franklin Gothic Medium" w:hAnsi="Franklin Gothic Medium"/>
        <w:b/>
        <w:sz w:val="36"/>
        <w:szCs w:val="36"/>
      </w:rPr>
    </w:r>
  </w:p>
  <w:p>
    <w:pPr>
      <w:pStyle w:val="Header"/>
      <w:jc w:val="center"/>
      <w:rPr>
        <w:rFonts w:ascii="Franklin Gothic Medium" w:hAnsi="Franklin Gothic Medium" w:cs="Aharoni"/>
        <w:b/>
        <w:b/>
        <w:sz w:val="36"/>
        <w:szCs w:val="36"/>
      </w:rPr>
    </w:pPr>
    <w:r>
      <w:rPr>
        <w:rFonts w:cs="Aharoni" w:ascii="Franklin Gothic Medium" w:hAnsi="Franklin Gothic Medium"/>
        <w:b/>
        <w:sz w:val="36"/>
        <w:szCs w:val="36"/>
      </w:rPr>
      <w:tab/>
      <w:t xml:space="preserve">                    XVIII LOTOS Cup w skokach narciarskich 2022</w:t>
    </w:r>
  </w:p>
  <w:p>
    <w:pPr>
      <w:pStyle w:val="Header"/>
      <w:jc w:val="center"/>
      <w:rPr>
        <w:rFonts w:ascii="Franklin Gothic Medium" w:hAnsi="Franklin Gothic Medium" w:cs="Aharoni"/>
        <w:b/>
        <w:b/>
        <w:sz w:val="36"/>
        <w:szCs w:val="36"/>
      </w:rPr>
    </w:pPr>
    <w:r>
      <w:rPr>
        <w:rFonts w:cs="Aharoni" w:ascii="Franklin Gothic Medium" w:hAnsi="Franklin Gothic Medium"/>
        <w:b/>
        <w:sz w:val="36"/>
        <w:szCs w:val="36"/>
      </w:rPr>
      <w:tab/>
      <w:t xml:space="preserve">                      XII LOTOS Cup w kombinacji norweskiej 2022</w:t>
    </w:r>
  </w:p>
  <w:p>
    <w:pPr>
      <w:pStyle w:val="Header"/>
      <w:jc w:val="center"/>
      <w:rPr>
        <w:rFonts w:ascii="Franklin Gothic Medium" w:hAnsi="Franklin Gothic Medium" w:eastAsia="Franklin Gothic Medium" w:cs="Franklin Gothic Medium"/>
        <w:b/>
        <w:b/>
        <w:sz w:val="36"/>
        <w:szCs w:val="36"/>
      </w:rPr>
    </w:pPr>
    <w:r>
      <w:rPr>
        <w:rFonts w:eastAsia="Franklin Gothic Medium" w:cs="Franklin Gothic Medium" w:ascii="Franklin Gothic Medium" w:hAnsi="Franklin Gothic Medium"/>
        <w:b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9:00Z</dcterms:created>
  <dc:creator>Faustyna Malik</dc:creator>
  <dc:description/>
  <cp:keywords/>
  <dc:language>en-US</dc:language>
  <cp:lastModifiedBy>Paweł Brągiel</cp:lastModifiedBy>
  <cp:lastPrinted>2019-02-04T17:40:00Z</cp:lastPrinted>
  <dcterms:modified xsi:type="dcterms:W3CDTF">2021-12-21T06:19:00Z</dcterms:modified>
  <cp:revision>2</cp:revision>
  <dc:subject/>
  <dc:title/>
</cp:coreProperties>
</file>