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…</w:t>
      </w:r>
      <w:r>
        <w:rPr>
          <w:rFonts w:cs="Arial" w:ascii="Arial" w:hAnsi="Arial"/>
          <w:spacing w:val="20"/>
          <w:sz w:val="18"/>
          <w:szCs w:val="18"/>
        </w:rPr>
        <w:t>..........................</w:t>
      </w:r>
    </w:p>
    <w:p>
      <w:pPr>
        <w:pStyle w:val="Normal"/>
        <w:spacing w:before="0" w:after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…</w:t>
      </w:r>
      <w:r>
        <w:rPr>
          <w:rFonts w:cs="Arial" w:ascii="Arial" w:hAnsi="Arial"/>
          <w:spacing w:val="20"/>
          <w:sz w:val="20"/>
          <w:szCs w:val="20"/>
        </w:rPr>
        <w:t>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………………………</w:t>
      </w:r>
      <w:r>
        <w:rPr>
          <w:rFonts w:cs="Arial" w:ascii="Arial" w:hAnsi="Arial"/>
          <w:spacing w:val="2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Dane pracod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GODA NA PRZETWARZANIE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Wyrażam zgodę na przetwarzanie danych osobowych zgodnie z ustawą z dnia 29 sierpnia 1997 r. o ochronie danych osobowych (t.j. Dz. U. z 2016 r., poz. 922 ze zm.) w celu weryfikacji wniosku o dofinansowanie kosztów kształcenia młodocianego pracownika oraz wydania decyzji administracyjnej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</w:t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16"/>
          <w:szCs w:val="20"/>
        </w:rPr>
        <w:t>(miejscowość i data)</w:t>
        <w:tab/>
        <w:t>(pieczęć i podpis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PRZETWARZANIU DANYCH OSOBOWYCH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art. 24 ust.1 ustawy z dnia 29 sierpnia 1997r. o ochronie danych osobowych (tj. Dz. U. z 2016 poz. 922 ze zm.) informujemy, że administratorem Pani/Pana danych osobowych jest </w:t>
      </w:r>
      <w:r>
        <w:rPr>
          <w:rFonts w:cs="Arial" w:ascii="Arial" w:hAnsi="Arial"/>
          <w:b/>
          <w:bCs/>
          <w:i/>
          <w:iCs/>
          <w:sz w:val="20"/>
          <w:szCs w:val="20"/>
        </w:rPr>
        <w:t>Miejski Zespół Ekonomiczno - Administracyjnych Szkół w Wiśle ul. 1 Maja 66 43-460 Wisł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będzie dokonywane wyłącznie w celu weryfikacji  wniosku o dofinansowanie kosztów kształcenia młodocianego pracownika oraz wydania decyzji administracyjnej w tej sprawi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będzie przekazywać Pani/Pana danych innym podmiotom, chyba że obowiązek przekazania tych danych będzie wynikał z przepisów prawa. Jednocześnie informujemy, że ma Pani/Pan prawo dostępu do treści swoich danych oraz prawo ich poprawiani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</w:t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miejscowość i data)</w:t>
        <w:tab/>
        <w:t>(pieczęć i podpis)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8:00Z</dcterms:created>
  <dc:creator>Katarzyna Przybyła</dc:creator>
  <dc:description/>
  <cp:keywords/>
  <dc:language>en-US</dc:language>
  <cp:lastModifiedBy>Barbara Wilińska</cp:lastModifiedBy>
  <cp:lastPrinted>2016-03-17T11:16:00Z</cp:lastPrinted>
  <dcterms:modified xsi:type="dcterms:W3CDTF">2016-08-09T13:21:00Z</dcterms:modified>
  <cp:revision>12</cp:revision>
  <dc:subject/>
  <dc:title>pomoc de minimis</dc:title>
</cp:coreProperties>
</file>